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29.jpeg" ContentType="image/jpeg"/>
  <Override PartName="/word/media/image11.wmf" ContentType="image/x-wmf"/>
  <Override PartName="/word/media/image3.png" ContentType="image/png"/>
  <Override PartName="/word/media/image26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1.png" ContentType="image/png"/>
  <Override PartName="/word/media/image24.png" ContentType="image/png"/>
  <Override PartName="/word/media/image9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566" w:hanging="56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 1.</w:t>
            </w:r>
            <w:r>
              <w:rPr>
                <w:rFonts w:ascii="標楷體" w:hAnsi="標楷體" w:cs="標楷體" w:eastAsia="標楷體"/>
                <w:color w:val="000000"/>
              </w:rPr>
              <w:t>下列有關尺度標註的敘述，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中心線可以作為尺度界限使用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尺度盡量標註於視圖外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指線用粗實線繪製，與水平線約成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度或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水平方向的尺度數字應朝上書寫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尺度標註時表示錐度之</w:t>
            </w:r>
            <w:r>
              <w:rPr>
                <w:rFonts w:eastAsia="標楷體"/>
                <w:color w:val="000000"/>
              </w:rPr>
              <w:t>符號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07340" cy="16637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228" r="-11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24485" cy="16700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2900" cy="14033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24485" cy="13144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3.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25170" cy="6769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101" b="38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圖正確的剖視圖為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16915" cy="4686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1" t="59263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691515" cy="4819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5" t="57858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C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699770" cy="511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98" t="56781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23900" cy="463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5" t="57929" r="15626" b="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08" w:hanging="7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依三視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400175" cy="971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示，選出正確的立體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834390" cy="9010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(B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02970" cy="7200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734695" cy="7200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778510" cy="7226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08" w:hanging="7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以下有關齒輪之說明，那一說明為錯誤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沿齒輪節圓，由一齒之一點至相鄰齒對應點之弧長，稱為周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齒輪節圓半徑與齒頂緣半徑之差，稱為齒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表示公制齒輪上齒之大小，稱為模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以上皆非。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於物體視圖上標註尺度，其尺度分有那兩種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小與位置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方向與角度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寬與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長度與距離。</w:t>
            </w:r>
          </w:p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幾何公差符號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」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同心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圓柱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正位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真圓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正投影中，若物體離投影面愈遠，其視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不一定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愈小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大小不變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愈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註解圓孔用之箭頭，其指線應當通過圓孔之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割線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切線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圓心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邊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轉軸間距離較近，而速比又需絕對正確，則應用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齒輪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繩輪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摩擦輪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帶輪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關於焊接方法，下列那一代號錯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電弧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W (B) </w:t>
            </w:r>
            <w:r>
              <w:rPr>
                <w:rFonts w:eastAsia="標楷體"/>
                <w:color w:val="000000"/>
              </w:rPr>
              <w:t>氧乙炔氣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OGW (C) </w:t>
            </w:r>
            <w:r>
              <w:rPr>
                <w:rFonts w:eastAsia="標楷體"/>
                <w:color w:val="000000"/>
              </w:rPr>
              <w:t>雷射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LBW (D) </w:t>
            </w:r>
            <w:r>
              <w:rPr>
                <w:rFonts w:eastAsia="標楷體"/>
                <w:color w:val="000000"/>
              </w:rPr>
              <w:t>電阻點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S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繪製三視圖時，若因圓角而消失之稜線，可用下列何種線條表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細實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細鏈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粗實線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粗鏈線。  </w:t>
            </w:r>
          </w:p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立體圖中，下列敘述何者為錯誤</w:t>
            </w:r>
            <w:r>
              <w:rPr>
                <w:rFonts w:eastAsia="標楷體"/>
                <w:color w:val="000000"/>
              </w:rPr>
              <w:t>?(A)</w:t>
            </w:r>
            <w:r>
              <w:rPr>
                <w:rFonts w:eastAsia="標楷體"/>
                <w:color w:val="000000"/>
              </w:rPr>
              <w:t>正投影立體圖有等角圖、二等角圖及不等角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等角圖其三軸線互夾</w:t>
            </w:r>
            <w:r>
              <w:rPr>
                <w:rFonts w:eastAsia="標楷體"/>
                <w:color w:val="000000"/>
              </w:rPr>
              <w:t>120°(C)</w:t>
            </w:r>
            <w:r>
              <w:rPr>
                <w:rFonts w:eastAsia="標楷體"/>
                <w:color w:val="000000"/>
              </w:rPr>
              <w:t>立體圖又有一點、二點及三點等透視圖之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等角圖面上之角度，與實際角度相等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若欲設計孔與軸之餘隙配合，孔的公差為</w:t>
            </w:r>
            <w:r>
              <w:rPr>
                <w:rFonts w:eastAsia="標楷體" w:cs="標楷體" w:ascii="標楷體" w:hAnsi="標楷體"/>
                <w:color w:val="000000"/>
              </w:rPr>
              <w:t>H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則軸的公差應選擇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d8  (B)n7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C)r</w:t>
            </w:r>
            <w:r>
              <w:rPr>
                <w:rFonts w:eastAsia="標楷體" w:cs="標楷體" w:ascii="標楷體" w:hAnsi="標楷體"/>
                <w:color w:val="000000"/>
              </w:rPr>
              <w:t>8  (D)t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於螺紋標註符號 </w:t>
            </w:r>
            <w:r>
              <w:rPr>
                <w:rFonts w:eastAsia="標楷體" w:cs="標楷體" w:ascii="標楷體" w:hAnsi="標楷體"/>
                <w:color w:val="000000"/>
              </w:rPr>
              <w:t>L–2N M20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–6g5g </w:t>
            </w:r>
            <w:r>
              <w:rPr>
                <w:rFonts w:ascii="標楷體" w:hAnsi="標楷體" w:cs="標楷體" w:eastAsia="標楷體"/>
                <w:color w:val="000000"/>
              </w:rPr>
              <w:t>所代表的意義，下列敘述何者不正確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公差等級</w:t>
            </w:r>
            <w:r>
              <w:rPr>
                <w:rFonts w:eastAsia="標楷體" w:cs="標楷體" w:ascii="標楷體" w:hAnsi="標楷體"/>
                <w:color w:val="000000"/>
              </w:rPr>
              <w:t>2N  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左螺紋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螺紋大徑</w:t>
            </w:r>
            <w:r>
              <w:rPr>
                <w:rFonts w:eastAsia="標楷體" w:cs="標楷體" w:ascii="標楷體" w:hAnsi="標楷體"/>
                <w:color w:val="000000"/>
              </w:rPr>
              <w:t>20  (D)</w:t>
            </w:r>
            <w:r>
              <w:rPr>
                <w:rFonts w:ascii="標楷體" w:hAnsi="標楷體" w:cs="標楷體" w:eastAsia="標楷體"/>
                <w:color w:val="000000"/>
              </w:rPr>
              <w:t>螺距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幾何公差之框線應以何種線條繪製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粗實線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虛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細實線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割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線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5369" w:dyaOrig="49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2pt;height:70.9pt" filled="f" o:ole="">
                  <v:imagedata r:id="rId17" o:title=""/>
                </v:shape>
                <o:OLEObject Type="Embed" ProgID="" ShapeID="ole_rId16" DrawAspect="Content" ObjectID="_847487490" r:id="rId16"/>
              </w:object>
            </w:r>
            <w:r>
              <w:rPr>
                <w:rFonts w:eastAsia="標楷體"/>
                <w:color w:val="000000"/>
              </w:rPr>
              <w:t>請由俯、右兩視圖選出正確的前視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object w:dxaOrig="2670" w:dyaOrig="23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3pt;height:34.1pt" filled="f" o:ole="">
                  <v:imagedata r:id="rId19" o:title=""/>
                </v:shape>
                <o:OLEObject Type="Embed" ProgID="" ShapeID="ole_rId18" DrawAspect="Content" ObjectID="_176719903" r:id="rId18"/>
              </w:objec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object w:dxaOrig="2624" w:dyaOrig="2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3.8pt" filled="f" o:ole="">
                  <v:imagedata r:id="rId21" o:title=""/>
                </v:shape>
                <o:OLEObject Type="Embed" ProgID="" ShapeID="ole_rId20" DrawAspect="Content" ObjectID="_1316389263" r:id="rId20"/>
              </w:object>
            </w:r>
            <w:r>
              <w:object w:dxaOrig="1995" w:dyaOrig="21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51.55pt;margin-top:30.05pt;width:31pt;height:33.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383373496" r:id="rId22"/>
              </w:objec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2684" w:dyaOrig="2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2pt;height:32.15pt" filled="f" o:ole="">
                  <v:imagedata r:id="rId25" o:title=""/>
                </v:shape>
                <o:OLEObject Type="Embed" ProgID="" ShapeID="ole_rId24" DrawAspect="Content" ObjectID="_224894567" r:id="rId24"/>
              </w:objec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2759" w:dyaOrig="2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85pt;height:34pt" filled="f" o:ole="">
                  <v:imagedata r:id="rId27" o:title=""/>
                </v:shape>
                <o:OLEObject Type="Embed" ProgID="" ShapeID="ole_rId26" DrawAspect="Content" ObjectID="_1524413209" r:id="rId26"/>
              </w:objec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選出圖示中正確的三視圖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0</wp:posOffset>
                      </wp:positionV>
                      <wp:extent cx="5017770" cy="630555"/>
                      <wp:effectExtent l="127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7680" cy="630720"/>
                                <a:chOff x="0" y="0"/>
                                <a:chExt cx="50176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119880"/>
                                  <a:ext cx="231840" cy="9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19880"/>
                                  <a:ext cx="7668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219600"/>
                                  <a:ext cx="7668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19600"/>
                                  <a:ext cx="7668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2039">
                                      <a:moveTo>
                                        <a:pt x="504" y="0"/>
                                      </a:moveTo>
                                      <a:lnTo>
                                        <a:pt x="504" y="1748"/>
                                      </a:lnTo>
                                      <a:lnTo>
                                        <a:pt x="0" y="20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53720"/>
                                  <a:ext cx="231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2621">
                                      <a:moveTo>
                                        <a:pt x="0" y="0"/>
                                      </a:moveTo>
                                      <a:lnTo>
                                        <a:pt x="1512" y="873"/>
                                      </a:lnTo>
                                      <a:lnTo>
                                        <a:pt x="1512" y="26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231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2621">
                                      <a:moveTo>
                                        <a:pt x="1512" y="2621"/>
                                      </a:moveTo>
                                      <a:lnTo>
                                        <a:pt x="0" y="17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3085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6" h="2912">
                                      <a:moveTo>
                                        <a:pt x="2016" y="2621"/>
                                      </a:moveTo>
                                      <a:lnTo>
                                        <a:pt x="1512" y="2912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2016" y="26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87120"/>
                                  <a:ext cx="7668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87120"/>
                                  <a:ext cx="7668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86560"/>
                                  <a:ext cx="766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166">
                                      <a:moveTo>
                                        <a:pt x="0" y="0"/>
                                      </a:moveTo>
                                      <a:lnTo>
                                        <a:pt x="504" y="875"/>
                                      </a:lnTo>
                                      <a:lnTo>
                                        <a:pt x="0" y="11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426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564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600" y="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600" y="162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600" y="813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6307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85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38664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866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600" y="630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73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2426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76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3720" y="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3720" y="162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3720" y="813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3866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3720" y="630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4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6307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0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080" y="38664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24264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444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6840" y="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6840" y="1627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6840" y="8136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38664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4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6840" y="6307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6307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95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9760" y="3866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160" y="24264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04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6440" y="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160" y="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6440" y="1627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6440" y="8136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160" y="38664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0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6440" y="6307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71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080" y="6307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76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9360" y="38664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0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86640"/>
                                  <a:ext cx="8208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478080"/>
                                  <a:ext cx="8208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569520"/>
                                  <a:ext cx="8208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386640"/>
                                  <a:ext cx="32832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386640"/>
                                  <a:ext cx="32688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160" y="386640"/>
                                  <a:ext cx="8136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478080"/>
                                  <a:ext cx="8136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2320" y="569520"/>
                                  <a:ext cx="81360" cy="6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8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028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900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9320" y="3866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7160" y="5086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50868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3pt;width:395.05pt;height:49.65pt" coordorigin="180,260" coordsize="7901,993">
                      <v:line id="shape_0" from="423,449" to="787,60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,449" to="420,50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5,606" to="785,65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04,2039" path="m504,0l504,1748l0,2039e" stroked="t" o:allowincell="t" style="position:absolute;left:666;top:606;width:120;height:3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12,2621" path="m0,0l1512,873l1512,2621e" stroked="t" o:allowincell="t" style="position:absolute;left:301;top:502;width:363;height:46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12,2621" path="m1512,2621l0,1748l0,0e" stroked="t" o:allowincell="t" style="position:absolute;left:180;top:553;width:364;height:4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16,2912" path="m2016,2621l1512,2912l0,291l504,0l2016,2621xe" stroked="t" o:allowincell="t" style="position:absolute;left:180;top:502;width:485;height:5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22,397" to="542,447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,397" to="665,55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04,1166" path="m0,0l504,875l0,1166e" stroked="t" o:allowincell="t" style="position:absolute;left:788;top:711;width:120;height:20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20,642" to="1936,6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37,260" to="1937,6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19,260" to="1935,26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20,260" to="1420,6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19,516" to="1935,51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19,388" to="1935,38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13,1253" to="2727,12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29,869" to="2729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12,869" to="2726,86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13,869" to="2213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20,869" to="1936,8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37,869" to="1937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19,1253" to="1935,125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20,869" to="1420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6,642" to="3632,6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3,260" to="3633,6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5,260" to="3631,26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6,260" to="3116,6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5,516" to="3631,51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5,388" to="3631,38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6,869" to="3632,8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3,869" to="3633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5,1253" to="3631,125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6,869" to="3116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0,1253" to="4424,12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6,869" to="4426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0,869" to="4424,86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10,869" to="3910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9,642" to="5383,6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4,260" to="5384,6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8,260" to="5382,26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9,260" to="4869,6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8,516" to="5382,51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8,388" to="5382,38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9,869" to="5383,8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84,869" to="5384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8,1253" to="5382,125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9,869" to="4869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61,1253" to="6177,12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80,869" to="6180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60,869" to="6176,86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61,869" to="5661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4,642" to="7288,6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89,260" to="7289,64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3,260" to="7287,26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4,260" to="6774,6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3,516" to="7287,516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3,388" to="7287,388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4,869" to="7288,8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89,869" to="7289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3,1253" to="7287,1253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4,869" to="6774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66,1253" to="8080,1253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82,869" to="8082,1252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65,869" to="8079,86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66,869" to="7566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20,869" to="1548,964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614,1013" to="1742,1107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807,1157" to="1935,1251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386,869" to="2386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57,869" to="2557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16,869" to="3632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69,869" to="5383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74,869" to="6901,964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6966,1013" to="7093,1107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7160,1157" to="7287,1251" stroked="t" o:allowincell="t" style="position:absolute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082,869" to="4082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3,869" to="4253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34,869" to="5834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05,869" to="6005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8,869" to="7738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11,869" to="7911,12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81,1061" to="4251,106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8,1061" to="7909,10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A)           (B)            (C)            (D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67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3404" w:dyaOrig="3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85pt;height:54.95pt" filled="f" o:ole="">
                  <v:imagedata r:id="rId29" o:title=""/>
                </v:shape>
                <o:OLEObject Type="Embed" ProgID="" ShapeID="ole_rId28" DrawAspect="Content" ObjectID="_789338212" r:id="rId28"/>
              </w:object>
            </w:r>
            <w:r>
              <w:rPr>
                <w:rFonts w:eastAsia="標楷體"/>
                <w:color w:val="000000"/>
              </w:rPr>
              <w:t>請依正投影視圖選出正確的立體圖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object w:dxaOrig="1755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.55pt;height:41.35pt" filled="f" o:ole="">
                  <v:imagedata r:id="rId31" o:title=""/>
                </v:shape>
                <o:OLEObject Type="Embed" ProgID="" ShapeID="ole_rId30" DrawAspect="Content" ObjectID="_8892914" r:id="rId30"/>
              </w:objec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object w:dxaOrig="1755" w:dyaOrig="19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65pt;height:44.35pt" filled="f" o:ole="">
                  <v:imagedata r:id="rId33" o:title=""/>
                </v:shape>
                <o:OLEObject Type="Embed" ProgID="" ShapeID="ole_rId32" DrawAspect="Content" ObjectID="_179291021" r:id="rId32"/>
              </w:objec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object w:dxaOrig="1785" w:dyaOrig="18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.25pt;height:41.6pt" filled="f" o:ole="">
                  <v:imagedata r:id="rId35" o:title=""/>
                </v:shape>
                <o:OLEObject Type="Embed" ProgID="" ShapeID="ole_rId34" DrawAspect="Content" ObjectID="_921821729" r:id="rId34"/>
              </w:objec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object w:dxaOrig="1844" w:dyaOrig="19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9pt;height:48.8pt" filled="f" o:ole="">
                  <v:imagedata r:id="rId37" o:title=""/>
                </v:shape>
                <o:OLEObject Type="Embed" ProgID="" ShapeID="ole_rId36" DrawAspect="Content" ObjectID="_52072350" r:id="rId36"/>
              </w:objec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20. </w:t>
            </w:r>
            <w:r>
              <w:rPr>
                <w:rFonts w:ascii="標楷體" w:hAnsi="標楷體" w:cs="標楷體" w:eastAsia="標楷體"/>
                <w:color w:val="000000"/>
              </w:rPr>
              <w:t>標註圓球半徑，須加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D (B) R (C) SD (D) SR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。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2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直徑為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的圓，其標註方法為</w:t>
            </w:r>
            <w:r>
              <w:rPr>
                <w:rFonts w:eastAsia="標楷體" w:cs="標楷體" w:ascii="標楷體" w:hAnsi="標楷體"/>
                <w:color w:val="000000"/>
              </w:rPr>
              <w:t>(A)R13(B)13R(C)13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eastAsia="標楷體"/>
                <w:color w:val="000000"/>
              </w:rPr>
              <w:t>已標準化之機械元件，因為已在各元件所屬之國家標準中規定有主要形狀、尺度、品質要求及檢驗規範，可不必另畫詳圖。以下那些不是標準化之機械元件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螺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機台底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軸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鍵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977" w:hanging="9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23. </w:t>
            </w:r>
            <w:r>
              <w:rPr>
                <w:rFonts w:ascii="標楷體" w:hAnsi="標楷體" w:cs="標楷體" w:eastAsia="標楷體"/>
                <w:color w:val="000000"/>
              </w:rPr>
              <w:t>假若投影線彼此平行，但並不垂直於投影面，則此投影法稱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正投影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輔助投影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斜投影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等角投影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900" w:hanging="9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24. </w:t>
            </w:r>
            <w:r>
              <w:rPr>
                <w:rFonts w:ascii="標楷體" w:hAnsi="標楷體" w:cs="標楷體" w:eastAsia="標楷體"/>
                <w:color w:val="000000"/>
              </w:rPr>
              <w:t>對稱的機件以半剖面表示時，剖面部分與外形部分交接處應畫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粗實線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中心線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虛線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斷裂線  。  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圖所示</w:t>
            </w:r>
            <w:r>
              <w:rPr>
                <w:color w:val="000000"/>
              </w:rPr>
              <w:object w:dxaOrig="467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6.55pt;height:31.8pt" filled="f" o:ole="">
                  <v:imagedata r:id="rId39" o:title=""/>
                </v:shape>
                <o:OLEObject Type="Embed" ProgID="" ShapeID="ole_rId38" DrawAspect="Content" ObjectID="_1824131980" r:id="rId3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表示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閘閥螺紋結合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球閥凸緣結合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旋塞閥螺紋結合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止回閥凸緣結合。</w:t>
            </w:r>
          </w:p>
          <w:p>
            <w:pPr>
              <w:pStyle w:val="Normal"/>
              <w:ind w:left="926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26.</w:t>
            </w:r>
            <w:r>
              <w:rPr>
                <w:rFonts w:ascii="標楷體" w:hAnsi="標楷體" w:cs="標楷體" w:eastAsia="標楷體"/>
                <w:color w:val="000000"/>
              </w:rPr>
              <w:t>下列敘述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那一說明為正確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國際標準公差，用於精密量規製造之公差等級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T5-IT11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材料板厚使用之符號為 </w:t>
            </w:r>
            <w:r>
              <w:rPr>
                <w:rFonts w:eastAsia="標楷體" w:cs="標楷體" w:ascii="標楷體" w:hAnsi="標楷體"/>
                <w:color w:val="000000"/>
              </w:rPr>
              <w:t>P (C)</w:t>
            </w:r>
            <w:r>
              <w:rPr>
                <w:rFonts w:ascii="標楷體" w:hAnsi="標楷體" w:cs="標楷體" w:eastAsia="標楷體"/>
                <w:color w:val="000000"/>
              </w:rPr>
              <w:t>第三角法投影，俯視圖的位置在前視圖之上方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以上皆是。</w:t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37" w:hanging="7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27. </w:t>
            </w:r>
            <w:r>
              <w:rPr>
                <w:rFonts w:ascii="標楷體" w:hAnsi="標楷體" w:cs="標楷體" w:eastAsia="標楷體"/>
                <w:color w:val="000000"/>
              </w:rPr>
              <w:t>凸輪繪法，以輪廓曲線至凸輪軸中心最短距離為半徑所畫之圓，稱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圓 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圓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圓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軌跡圓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936" w:hanging="9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28. </w:t>
            </w:r>
            <w:r>
              <w:rPr>
                <w:rFonts w:ascii="標楷體" w:hAnsi="標楷體" w:cs="標楷體" w:eastAsia="標楷體"/>
                <w:color w:val="000000"/>
              </w:rPr>
              <w:t>正齒輪計算式，若模數代號為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，周節代號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標楷體" w:hAnsi="標楷體" w:cs="標楷體" w:eastAsia="標楷體"/>
                <w:color w:val="000000"/>
              </w:rPr>
              <w:t>，基準節圓直徑代號為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，齒數為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以下那一公式錯誤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000000"/>
              </w:rPr>
              <w:t xml:space="preserve"> (B) 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 (C) 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9.</w:t>
            </w:r>
            <w:r>
              <w:rPr>
                <w:rFonts w:eastAsia="標楷體"/>
                <w:color w:val="000000"/>
              </w:rPr>
              <w:t>以下表面加工符號，有關於刀痕方向或紋理符號，那一說明正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A) M </w:t>
            </w:r>
            <w:r>
              <w:rPr>
                <w:rFonts w:eastAsia="標楷體"/>
                <w:color w:val="000000"/>
              </w:rPr>
              <w:t>刀痕方向與所指加工面之邊緣成傾斜交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M </w:t>
            </w:r>
            <w:r>
              <w:rPr>
                <w:rFonts w:eastAsia="標楷體"/>
                <w:color w:val="000000"/>
              </w:rPr>
              <w:t>刀痕成多方向交叉無一定之方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M </w:t>
            </w:r>
            <w:r>
              <w:rPr>
                <w:rFonts w:eastAsia="標楷體"/>
                <w:color w:val="000000"/>
              </w:rPr>
              <w:t>刀痕成放射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M</w:t>
            </w:r>
            <w:r>
              <w:rPr>
                <w:rFonts w:eastAsia="標楷體"/>
                <w:color w:val="000000"/>
              </w:rPr>
              <w:t>刀痕成同心圓狀。</w:t>
            </w:r>
          </w:p>
          <w:p>
            <w:pPr>
              <w:pStyle w:val="Normal"/>
              <w:ind w:left="566" w:hanging="56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30.</w:t>
            </w:r>
            <w:r>
              <w:rPr>
                <w:rFonts w:eastAsia="標楷體"/>
                <w:color w:val="000000"/>
              </w:rPr>
              <w:t>表面粗糙度標註為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432435" cy="3930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則其表面粗糙度值為下列何者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.5μm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.5mm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6.3μm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6.3m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繪製出下列立體圖之三視圖。</w:t>
            </w:r>
          </w:p>
          <w:p>
            <w:pPr>
              <w:pStyle w:val="Normal"/>
              <w:ind w:left="141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8740" cy="24625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8640" cy="2462400"/>
                                <a:chOff x="0" y="0"/>
                                <a:chExt cx="2618640" cy="246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1160" y="542880"/>
                                  <a:ext cx="22212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1141560"/>
                                  <a:ext cx="443160" cy="262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627840"/>
                                  <a:ext cx="626040" cy="4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9" h="2250">
                                      <a:moveTo>
                                        <a:pt x="0" y="1687"/>
                                      </a:moveTo>
                                      <a:lnTo>
                                        <a:pt x="2919" y="0"/>
                                      </a:lnTo>
                                      <a:lnTo>
                                        <a:pt x="2919" y="22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0"/>
                                  <a:ext cx="55692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2843">
                                      <a:moveTo>
                                        <a:pt x="2595" y="2843"/>
                                      </a:moveTo>
                                      <a:lnTo>
                                        <a:pt x="2590" y="2698"/>
                                      </a:lnTo>
                                      <a:lnTo>
                                        <a:pt x="2576" y="2547"/>
                                      </a:lnTo>
                                      <a:lnTo>
                                        <a:pt x="2550" y="2394"/>
                                      </a:lnTo>
                                      <a:lnTo>
                                        <a:pt x="2516" y="2236"/>
                                      </a:lnTo>
                                      <a:lnTo>
                                        <a:pt x="2472" y="2077"/>
                                      </a:lnTo>
                                      <a:lnTo>
                                        <a:pt x="2418" y="1917"/>
                                      </a:lnTo>
                                      <a:lnTo>
                                        <a:pt x="2355" y="1758"/>
                                      </a:lnTo>
                                      <a:lnTo>
                                        <a:pt x="2285" y="1601"/>
                                      </a:lnTo>
                                      <a:lnTo>
                                        <a:pt x="2206" y="1445"/>
                                      </a:lnTo>
                                      <a:lnTo>
                                        <a:pt x="2121" y="1293"/>
                                      </a:lnTo>
                                      <a:lnTo>
                                        <a:pt x="2027" y="1145"/>
                                      </a:lnTo>
                                      <a:lnTo>
                                        <a:pt x="1928" y="1003"/>
                                      </a:lnTo>
                                      <a:lnTo>
                                        <a:pt x="1823" y="867"/>
                                      </a:lnTo>
                                      <a:lnTo>
                                        <a:pt x="1714" y="739"/>
                                      </a:lnTo>
                                      <a:lnTo>
                                        <a:pt x="1599" y="618"/>
                                      </a:lnTo>
                                      <a:lnTo>
                                        <a:pt x="1481" y="506"/>
                                      </a:lnTo>
                                      <a:lnTo>
                                        <a:pt x="1361" y="404"/>
                                      </a:lnTo>
                                      <a:lnTo>
                                        <a:pt x="1239" y="313"/>
                                      </a:lnTo>
                                      <a:lnTo>
                                        <a:pt x="1116" y="232"/>
                                      </a:lnTo>
                                      <a:lnTo>
                                        <a:pt x="993" y="163"/>
                                      </a:lnTo>
                                      <a:lnTo>
                                        <a:pt x="869" y="105"/>
                                      </a:lnTo>
                                      <a:lnTo>
                                        <a:pt x="748" y="60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512" y="6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187" y="2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0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174744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1125360"/>
                                  <a:ext cx="114696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87">
                                      <a:moveTo>
                                        <a:pt x="0" y="1687"/>
                                      </a:moveTo>
                                      <a:lnTo>
                                        <a:pt x="2919" y="0"/>
                                      </a:lnTo>
                                      <a:lnTo>
                                        <a:pt x="5353" y="14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1435680"/>
                                  <a:ext cx="10800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406">
                                      <a:moveTo>
                                        <a:pt x="0" y="1406"/>
                                      </a:moveTo>
                                      <a:lnTo>
                                        <a:pt x="107" y="1338"/>
                                      </a:lnTo>
                                      <a:lnTo>
                                        <a:pt x="202" y="1264"/>
                                      </a:lnTo>
                                      <a:lnTo>
                                        <a:pt x="286" y="1187"/>
                                      </a:lnTo>
                                      <a:lnTo>
                                        <a:pt x="357" y="1104"/>
                                      </a:lnTo>
                                      <a:lnTo>
                                        <a:pt x="414" y="1018"/>
                                      </a:lnTo>
                                      <a:lnTo>
                                        <a:pt x="457" y="931"/>
                                      </a:lnTo>
                                      <a:lnTo>
                                        <a:pt x="486" y="840"/>
                                      </a:lnTo>
                                      <a:lnTo>
                                        <a:pt x="502" y="749"/>
                                      </a:lnTo>
                                      <a:lnTo>
                                        <a:pt x="502" y="657"/>
                                      </a:lnTo>
                                      <a:lnTo>
                                        <a:pt x="486" y="565"/>
                                      </a:lnTo>
                                      <a:lnTo>
                                        <a:pt x="457" y="475"/>
                                      </a:lnTo>
                                      <a:lnTo>
                                        <a:pt x="414" y="386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286" y="219"/>
                                      </a:lnTo>
                                      <a:lnTo>
                                        <a:pt x="202" y="141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360" y="1746720"/>
                                  <a:ext cx="15696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938520"/>
                                  <a:ext cx="0" cy="73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11200"/>
                                  <a:ext cx="44316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1932">
                                      <a:moveTo>
                                        <a:pt x="2068" y="1932"/>
                                      </a:moveTo>
                                      <a:lnTo>
                                        <a:pt x="2063" y="1812"/>
                                      </a:lnTo>
                                      <a:lnTo>
                                        <a:pt x="2048" y="1687"/>
                                      </a:lnTo>
                                      <a:lnTo>
                                        <a:pt x="2023" y="1560"/>
                                      </a:lnTo>
                                      <a:lnTo>
                                        <a:pt x="1989" y="1429"/>
                                      </a:lnTo>
                                      <a:lnTo>
                                        <a:pt x="1946" y="1299"/>
                                      </a:lnTo>
                                      <a:lnTo>
                                        <a:pt x="1894" y="1168"/>
                                      </a:lnTo>
                                      <a:lnTo>
                                        <a:pt x="1834" y="1038"/>
                                      </a:lnTo>
                                      <a:lnTo>
                                        <a:pt x="1765" y="912"/>
                                      </a:lnTo>
                                      <a:lnTo>
                                        <a:pt x="1690" y="789"/>
                                      </a:lnTo>
                                      <a:lnTo>
                                        <a:pt x="1609" y="673"/>
                                      </a:lnTo>
                                      <a:lnTo>
                                        <a:pt x="1521" y="562"/>
                                      </a:lnTo>
                                      <a:lnTo>
                                        <a:pt x="1430" y="459"/>
                                      </a:lnTo>
                                      <a:lnTo>
                                        <a:pt x="1334" y="365"/>
                                      </a:lnTo>
                                      <a:lnTo>
                                        <a:pt x="1236" y="279"/>
                                      </a:lnTo>
                                      <a:lnTo>
                                        <a:pt x="1136" y="204"/>
                                      </a:lnTo>
                                      <a:lnTo>
                                        <a:pt x="1035" y="139"/>
                                      </a:lnTo>
                                      <a:lnTo>
                                        <a:pt x="933" y="87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734" y="18"/>
                                      </a:lnTo>
                                      <a:lnTo>
                                        <a:pt x="639" y="2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79" y="326"/>
                                      </a:lnTo>
                                      <a:lnTo>
                                        <a:pt x="45" y="416"/>
                                      </a:lnTo>
                                      <a:lnTo>
                                        <a:pt x="21" y="516"/>
                                      </a:lnTo>
                                      <a:lnTo>
                                        <a:pt x="5" y="623"/>
                                      </a:lnTo>
                                      <a:lnTo>
                                        <a:pt x="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12720"/>
                                  <a:ext cx="103680" cy="79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585">
                                      <a:moveTo>
                                        <a:pt x="486" y="281"/>
                                      </a:moveTo>
                                      <a:lnTo>
                                        <a:pt x="486" y="3585"/>
                                      </a:lnTo>
                                      <a:lnTo>
                                        <a:pt x="0" y="33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373320"/>
                                  <a:ext cx="65160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1" h="2842">
                                      <a:moveTo>
                                        <a:pt x="3041" y="2842"/>
                                      </a:moveTo>
                                      <a:lnTo>
                                        <a:pt x="3036" y="2694"/>
                                      </a:lnTo>
                                      <a:lnTo>
                                        <a:pt x="3020" y="2541"/>
                                      </a:lnTo>
                                      <a:lnTo>
                                        <a:pt x="2995" y="2384"/>
                                      </a:lnTo>
                                      <a:lnTo>
                                        <a:pt x="2959" y="2224"/>
                                      </a:lnTo>
                                      <a:lnTo>
                                        <a:pt x="2912" y="2062"/>
                                      </a:lnTo>
                                      <a:lnTo>
                                        <a:pt x="2858" y="1900"/>
                                      </a:lnTo>
                                      <a:lnTo>
                                        <a:pt x="2793" y="1738"/>
                                      </a:lnTo>
                                      <a:lnTo>
                                        <a:pt x="2720" y="1578"/>
                                      </a:lnTo>
                                      <a:lnTo>
                                        <a:pt x="2639" y="1420"/>
                                      </a:lnTo>
                                      <a:lnTo>
                                        <a:pt x="2550" y="1266"/>
                                      </a:lnTo>
                                      <a:lnTo>
                                        <a:pt x="2455" y="1116"/>
                                      </a:lnTo>
                                      <a:lnTo>
                                        <a:pt x="2352" y="973"/>
                                      </a:lnTo>
                                      <a:lnTo>
                                        <a:pt x="2244" y="836"/>
                                      </a:lnTo>
                                      <a:lnTo>
                                        <a:pt x="2131" y="708"/>
                                      </a:lnTo>
                                      <a:lnTo>
                                        <a:pt x="2014" y="586"/>
                                      </a:lnTo>
                                      <a:lnTo>
                                        <a:pt x="1893" y="475"/>
                                      </a:lnTo>
                                      <a:lnTo>
                                        <a:pt x="1771" y="374"/>
                                      </a:lnTo>
                                      <a:lnTo>
                                        <a:pt x="1646" y="285"/>
                                      </a:lnTo>
                                      <a:lnTo>
                                        <a:pt x="1521" y="206"/>
                                      </a:lnTo>
                                      <a:lnTo>
                                        <a:pt x="1394" y="140"/>
                                      </a:lnTo>
                                      <a:lnTo>
                                        <a:pt x="1270" y="85"/>
                                      </a:lnTo>
                                      <a:lnTo>
                                        <a:pt x="1147" y="44"/>
                                      </a:lnTo>
                                      <a:lnTo>
                                        <a:pt x="1027" y="17"/>
                                      </a:lnTo>
                                      <a:lnTo>
                                        <a:pt x="910" y="1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689" y="11"/>
                                      </a:lnTo>
                                      <a:lnTo>
                                        <a:pt x="587" y="37"/>
                                      </a:lnTo>
                                      <a:lnTo>
                                        <a:pt x="490" y="75"/>
                                      </a:lnTo>
                                      <a:lnTo>
                                        <a:pt x="402" y="127"/>
                                      </a:lnTo>
                                      <a:lnTo>
                                        <a:pt x="320" y="190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183" y="355"/>
                                      </a:lnTo>
                                      <a:lnTo>
                                        <a:pt x="128" y="453"/>
                                      </a:lnTo>
                                      <a:lnTo>
                                        <a:pt x="82" y="562"/>
                                      </a:lnTo>
                                      <a:lnTo>
                                        <a:pt x="46" y="680"/>
                                      </a:lnTo>
                                      <a:lnTo>
                                        <a:pt x="20" y="808"/>
                                      </a:lnTo>
                                      <a:lnTo>
                                        <a:pt x="5" y="943"/>
                                      </a:lnTo>
                                      <a:lnTo>
                                        <a:pt x="0" y="10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1000800"/>
                                  <a:ext cx="31248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3093">
                                      <a:moveTo>
                                        <a:pt x="0" y="0"/>
                                      </a:moveTo>
                                      <a:lnTo>
                                        <a:pt x="0" y="2250"/>
                                      </a:lnTo>
                                      <a:lnTo>
                                        <a:pt x="1460" y="30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1762200"/>
                                  <a:ext cx="12888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1406">
                                      <a:moveTo>
                                        <a:pt x="0" y="0"/>
                                      </a:moveTo>
                                      <a:lnTo>
                                        <a:pt x="607" y="351"/>
                                      </a:lnTo>
                                      <a:lnTo>
                                        <a:pt x="607" y="14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560960"/>
                                  <a:ext cx="20772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" h="1616">
                                      <a:moveTo>
                                        <a:pt x="0" y="1616"/>
                                      </a:moveTo>
                                      <a:lnTo>
                                        <a:pt x="0" y="562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73" y="10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156096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9120" y="1995840"/>
                                  <a:ext cx="128880" cy="77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360" y="1979280"/>
                                  <a:ext cx="156960" cy="9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1824480"/>
                                  <a:ext cx="108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03">
                                      <a:moveTo>
                                        <a:pt x="0" y="703"/>
                                      </a:moveTo>
                                      <a:lnTo>
                                        <a:pt x="100" y="639"/>
                                      </a:lnTo>
                                      <a:lnTo>
                                        <a:pt x="192" y="570"/>
                                      </a:lnTo>
                                      <a:lnTo>
                                        <a:pt x="272" y="497"/>
                                      </a:lnTo>
                                      <a:lnTo>
                                        <a:pt x="342" y="420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444" y="258"/>
                                      </a:lnTo>
                                      <a:lnTo>
                                        <a:pt x="477" y="172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668960"/>
                                  <a:ext cx="70236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1124">
                                      <a:moveTo>
                                        <a:pt x="0" y="0"/>
                                      </a:moveTo>
                                      <a:lnTo>
                                        <a:pt x="1947" y="1124"/>
                                      </a:lnTo>
                                      <a:lnTo>
                                        <a:pt x="2920" y="563"/>
                                      </a:lnTo>
                                      <a:lnTo>
                                        <a:pt x="3285" y="7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1668960"/>
                                  <a:ext cx="156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1476">
                                      <a:moveTo>
                                        <a:pt x="729" y="0"/>
                                      </a:moveTo>
                                      <a:lnTo>
                                        <a:pt x="0" y="422"/>
                                      </a:lnTo>
                                      <a:lnTo>
                                        <a:pt x="0" y="14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513800"/>
                                  <a:ext cx="1573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1476">
                                      <a:moveTo>
                                        <a:pt x="0" y="1476"/>
                                      </a:moveTo>
                                      <a:lnTo>
                                        <a:pt x="0" y="422"/>
                                      </a:lnTo>
                                      <a:lnTo>
                                        <a:pt x="7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7400" y="1747440"/>
                                  <a:ext cx="15732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51380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481400"/>
                                  <a:ext cx="3150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8" h="849">
                                      <a:moveTo>
                                        <a:pt x="1216" y="849"/>
                                      </a:moveTo>
                                      <a:lnTo>
                                        <a:pt x="1290" y="800"/>
                                      </a:lnTo>
                                      <a:lnTo>
                                        <a:pt x="1353" y="746"/>
                                      </a:lnTo>
                                      <a:lnTo>
                                        <a:pt x="1402" y="688"/>
                                      </a:lnTo>
                                      <a:lnTo>
                                        <a:pt x="1439" y="626"/>
                                      </a:lnTo>
                                      <a:lnTo>
                                        <a:pt x="1461" y="562"/>
                                      </a:lnTo>
                                      <a:lnTo>
                                        <a:pt x="1468" y="497"/>
                                      </a:lnTo>
                                      <a:lnTo>
                                        <a:pt x="1461" y="432"/>
                                      </a:lnTo>
                                      <a:lnTo>
                                        <a:pt x="1439" y="369"/>
                                      </a:lnTo>
                                      <a:lnTo>
                                        <a:pt x="1402" y="307"/>
                                      </a:lnTo>
                                      <a:lnTo>
                                        <a:pt x="1353" y="249"/>
                                      </a:lnTo>
                                      <a:lnTo>
                                        <a:pt x="1290" y="195"/>
                                      </a:lnTo>
                                      <a:lnTo>
                                        <a:pt x="1216" y="146"/>
                                      </a:lnTo>
                                      <a:lnTo>
                                        <a:pt x="1131" y="103"/>
                                      </a:lnTo>
                                      <a:lnTo>
                                        <a:pt x="1038" y="67"/>
                                      </a:lnTo>
                                      <a:lnTo>
                                        <a:pt x="937" y="38"/>
                                      </a:lnTo>
                                      <a:lnTo>
                                        <a:pt x="830" y="18"/>
                                      </a:lnTo>
                                      <a:lnTo>
                                        <a:pt x="720" y="5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496" y="5"/>
                                      </a:lnTo>
                                      <a:lnTo>
                                        <a:pt x="385" y="18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1714680"/>
                                  <a:ext cx="177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46">
                                      <a:moveTo>
                                        <a:pt x="830" y="17"/>
                                      </a:moveTo>
                                      <a:lnTo>
                                        <a:pt x="720" y="4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385" y="17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21600"/>
                                  <a:ext cx="626040" cy="37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040" y="159012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590040"/>
                                  <a:ext cx="205920" cy="122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192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729720"/>
                                  <a:ext cx="261000" cy="15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8920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901800"/>
                                  <a:ext cx="205920" cy="12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91836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90036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57348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5551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37260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9480" y="468720"/>
                                  <a:ext cx="792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493560"/>
                                  <a:ext cx="266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19">
                                      <a:moveTo>
                                        <a:pt x="0" y="0"/>
                                      </a:moveTo>
                                      <a:lnTo>
                                        <a:pt x="128" y="170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64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0760" y="506160"/>
                                  <a:ext cx="2232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515520"/>
                                  <a:ext cx="34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9">
                                      <a:moveTo>
                                        <a:pt x="162" y="142"/>
                                      </a:moveTo>
                                      <a:lnTo>
                                        <a:pt x="169" y="186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541080"/>
                                  <a:ext cx="3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9">
                                      <a:moveTo>
                                        <a:pt x="63" y="1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86" y="146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1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587520"/>
                                  <a:ext cx="178920" cy="21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56016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6">
                                      <a:moveTo>
                                        <a:pt x="104" y="56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0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56016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6">
                                      <a:moveTo>
                                        <a:pt x="104" y="56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0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610920"/>
                                  <a:ext cx="125640" cy="8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33600"/>
                                  <a:ext cx="24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18">
                                      <a:moveTo>
                                        <a:pt x="0" y="0"/>
                                      </a:moveTo>
                                      <a:lnTo>
                                        <a:pt x="110" y="185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22" y="198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5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9120" y="6433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650880"/>
                                  <a:ext cx="22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85">
                                      <a:moveTo>
                                        <a:pt x="109" y="143"/>
                                      </a:moveTo>
                                      <a:lnTo>
                                        <a:pt x="110" y="1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00" y="64836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659880"/>
                                  <a:ext cx="27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18">
                                      <a:moveTo>
                                        <a:pt x="127" y="174"/>
                                      </a:moveTo>
                                      <a:lnTo>
                                        <a:pt x="56" y="2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706680"/>
                                  <a:ext cx="152280" cy="99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686520"/>
                                  <a:ext cx="25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7">
                                      <a:moveTo>
                                        <a:pt x="123" y="62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686520"/>
                                  <a:ext cx="25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7">
                                      <a:moveTo>
                                        <a:pt x="123" y="62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6840" y="510480"/>
                                  <a:ext cx="118080" cy="7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6120" y="1242000"/>
                                  <a:ext cx="15696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56016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20560"/>
                                  <a:ext cx="11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19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20560"/>
                                  <a:ext cx="11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19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208880"/>
                                  <a:ext cx="11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5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208880"/>
                                  <a:ext cx="11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51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5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8679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7">
                                      <a:moveTo>
                                        <a:pt x="52" y="118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53" y="147"/>
                                      </a:lnTo>
                                      <a:lnTo>
                                        <a:pt x="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907560"/>
                                  <a:ext cx="31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76">
                                      <a:moveTo>
                                        <a:pt x="153" y="59"/>
                                      </a:moveTo>
                                      <a:lnTo>
                                        <a:pt x="153" y="1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1847880"/>
                                  <a:ext cx="161280" cy="9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2080440"/>
                                  <a:ext cx="161280" cy="9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197424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1935000"/>
                                  <a:ext cx="9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191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1935000"/>
                                  <a:ext cx="9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191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2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2126160"/>
                                  <a:ext cx="9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2126160"/>
                                  <a:ext cx="9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1">
                                      <a:moveTo>
                                        <a:pt x="52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5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2039760"/>
                                  <a:ext cx="31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126" y="44"/>
                                      </a:moveTo>
                                      <a:lnTo>
                                        <a:pt x="152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2032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206244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91">
                                      <a:moveTo>
                                        <a:pt x="25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52" y="73"/>
                                      </a:lnTo>
                                      <a:lnTo>
                                        <a:pt x="152" y="1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8880" y="1464840"/>
                                  <a:ext cx="237600" cy="47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440" y="147888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38">
                                      <a:moveTo>
                                        <a:pt x="90" y="0"/>
                                      </a:moveTo>
                                      <a:lnTo>
                                        <a:pt x="159" y="11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24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4360" y="1484640"/>
                                  <a:ext cx="2988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1487160"/>
                                  <a:ext cx="41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37">
                                      <a:moveTo>
                                        <a:pt x="193" y="98"/>
                                      </a:moveTo>
                                      <a:lnTo>
                                        <a:pt x="170" y="125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1497960"/>
                                  <a:ext cx="309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4">
                                      <a:moveTo>
                                        <a:pt x="57" y="0"/>
                                      </a:moveTo>
                                      <a:lnTo>
                                        <a:pt x="102" y="12"/>
                                      </a:lnTo>
                                      <a:lnTo>
                                        <a:pt x="147" y="91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5760" y="1521360"/>
                                  <a:ext cx="348480" cy="6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960" y="1508760"/>
                                  <a:ext cx="46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8">
                                      <a:moveTo>
                                        <a:pt x="216" y="3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960" y="1508760"/>
                                  <a:ext cx="46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8">
                                      <a:moveTo>
                                        <a:pt x="216" y="3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400" y="1508760"/>
                                  <a:ext cx="26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26">
                                      <a:moveTo>
                                        <a:pt x="125" y="326"/>
                                      </a:moveTo>
                                      <a:lnTo>
                                        <a:pt x="119" y="284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4720" y="1600920"/>
                                  <a:ext cx="30996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162360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24">
                                      <a:moveTo>
                                        <a:pt x="155" y="0"/>
                                      </a:moveTo>
                                      <a:lnTo>
                                        <a:pt x="140" y="12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148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5360" y="162324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1623240"/>
                                  <a:ext cx="6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4">
                                      <a:moveTo>
                                        <a:pt x="38" y="105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3320" y="16232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080" y="1619280"/>
                                  <a:ext cx="24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5">
                                      <a:moveTo>
                                        <a:pt x="84" y="1"/>
                                      </a:moveTo>
                                      <a:lnTo>
                                        <a:pt x="117" y="24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8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1590840"/>
                                  <a:ext cx="1821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8640" y="1595880"/>
                                  <a:ext cx="46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1">
                                      <a:moveTo>
                                        <a:pt x="212" y="41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8640" y="1595880"/>
                                  <a:ext cx="46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41">
                                      <a:moveTo>
                                        <a:pt x="212" y="41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1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8920" y="1693080"/>
                                  <a:ext cx="318240" cy="188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1847880"/>
                                  <a:ext cx="527040" cy="31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891800"/>
                                  <a:ext cx="403920" cy="24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873080"/>
                                  <a:ext cx="38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26" y="102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873080"/>
                                  <a:ext cx="38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26" y="102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12904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212904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035800"/>
                                  <a:ext cx="21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4">
                                      <a:moveTo>
                                        <a:pt x="101" y="74"/>
                                      </a:moveTo>
                                      <a:lnTo>
                                        <a:pt x="51" y="7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027520"/>
                                  <a:ext cx="26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59">
                                      <a:moveTo>
                                        <a:pt x="0" y="43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6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00736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2">
                                      <a:moveTo>
                                        <a:pt x="152" y="88"/>
                                      </a:moveTo>
                                      <a:lnTo>
                                        <a:pt x="76" y="4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3" y="58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0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840" y="1847880"/>
                                  <a:ext cx="403920" cy="241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1693080"/>
                                  <a:ext cx="875520" cy="52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6600" y="2099880"/>
                                  <a:ext cx="141480" cy="84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2080440"/>
                                  <a:ext cx="374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2">
                                      <a:moveTo>
                                        <a:pt x="50" y="102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5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2080440"/>
                                  <a:ext cx="374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2">
                                      <a:moveTo>
                                        <a:pt x="50" y="102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5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2180520"/>
                                  <a:ext cx="38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3">
                                      <a:moveTo>
                                        <a:pt x="177" y="3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2180520"/>
                                  <a:ext cx="38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03">
                                      <a:moveTo>
                                        <a:pt x="177" y="30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7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6680" y="2139840"/>
                                  <a:ext cx="33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152" y="59"/>
                                      </a:moveTo>
                                      <a:lnTo>
                                        <a:pt x="152" y="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0920" y="2137320"/>
                                  <a:ext cx="1080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4280" y="2152800"/>
                                  <a:ext cx="37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7">
                                      <a:moveTo>
                                        <a:pt x="152" y="29"/>
                                      </a:moveTo>
                                      <a:lnTo>
                                        <a:pt x="76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52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132920"/>
                                  <a:ext cx="189720" cy="11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506240"/>
                                  <a:ext cx="189720" cy="11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040" y="1256040"/>
                                  <a:ext cx="559440" cy="33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1236960"/>
                                  <a:ext cx="37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51" y="103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5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1236960"/>
                                  <a:ext cx="37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51" y="103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5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586880"/>
                                  <a:ext cx="37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78" y="2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7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586880"/>
                                  <a:ext cx="37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2">
                                      <a:moveTo>
                                        <a:pt x="178" y="28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7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420560"/>
                                  <a:ext cx="32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02">
                                      <a:moveTo>
                                        <a:pt x="25" y="5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37120"/>
                                  <a:ext cx="33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7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76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143712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3">
                                      <a:moveTo>
                                        <a:pt x="76" y="73"/>
                                      </a:moveTo>
                                      <a:lnTo>
                                        <a:pt x="25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600" y="2080440"/>
                                  <a:ext cx="641520" cy="38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0720"/>
                                  <a:ext cx="434520" cy="258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1618560"/>
                                  <a:ext cx="1368360" cy="81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2430720"/>
                                  <a:ext cx="36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2430720"/>
                                  <a:ext cx="36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0" y="3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00200"/>
                                  <a:ext cx="38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126" y="103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00200"/>
                                  <a:ext cx="38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03">
                                      <a:moveTo>
                                        <a:pt x="126" y="103"/>
                                      </a:moveTo>
                                      <a:lnTo>
                                        <a:pt x="178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6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204912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7">
                                      <a:moveTo>
                                        <a:pt x="51" y="87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360" y="2045880"/>
                                  <a:ext cx="1152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2035800"/>
                                  <a:ext cx="33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88">
                                      <a:moveTo>
                                        <a:pt x="50" y="88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760" y="2032560"/>
                                  <a:ext cx="1152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2020680"/>
                                  <a:ext cx="37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03">
                                      <a:moveTo>
                                        <a:pt x="176" y="16"/>
                                      </a:moveTo>
                                      <a:lnTo>
                                        <a:pt x="176" y="44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2pt;height:193.85pt" coordorigin="0,0" coordsize="4124,3877">
                      <v:line id="shape_0" from="868,855" to="1217,10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8,1798" to="1565,221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919,2250" path="m0,1687l2919,0l2919,2250e" stroked="t" o:allowincell="t" style="position:absolute;left:1730;top:989;width:985;height:78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95,2843" path="m2595,2843l2590,2698l2576,2547l2550,2394l2516,2236l2472,2077l2418,1917l2355,1758l2285,1601l2206,1445l2121,1293l2027,1145l1928,1003l1823,867l1714,739l1599,618l1481,506l1361,404l1239,313l1116,232l993,163l869,105l748,60l628,27l512,6l399,0l291,5l187,25l91,57l0,101e" stroked="t" o:allowincell="t" style="position:absolute;left:1839;top:0;width:876;height:98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537,2752" to="3537,31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687" path="m0,1687l2919,0l5353,1406e" stroked="t" o:allowincell="t" style="position:absolute;left:1730;top:1772;width:1805;height:58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2,1406" path="m0,1406l107,1338l202,1264l286,1187l357,1104l414,1018l457,931l486,840l502,749l502,657l486,565l457,475l414,386l357,301l286,219l202,141l107,68l0,0e" stroked="t" o:allowincell="t" style="position:absolute;left:3537;top:2261;width:169;height:49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289,2751" to="3535,289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7,1478" to="1567,26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68,1932" path="m2068,1932l2063,1812l2048,1687l2023,1560l1989,1429l1946,1299l1894,1168l1834,1038l1765,912l1690,789l1609,673l1521,562l1430,459l1334,365l1236,279l1136,204l1035,139l933,87l832,46l734,18l639,2l547,0l460,9l379,31l303,67l235,115l175,174l122,244l79,326l45,416l21,516l5,623l0,737e" stroked="t" o:allowincell="t" style="position:absolute;left:868;top:805;width:697;height:6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6,3585" path="m486,281l486,3585l0,3304l0,0e" stroked="t" o:allowincell="t" style="position:absolute;left:704;top:965;width:162;height:12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41,2842" path="m3041,2842l3036,2694l3020,2541l2995,2384l2959,2224l2912,2062l2858,1900l2793,1738l2720,1578l2639,1420l2550,1266l2455,1116l2352,973l2244,836l2131,708l2014,586l1893,475l1771,374l1646,285l1521,206l1394,140l1270,85l1147,44l1027,17l910,1l797,0l689,11l587,37l490,75l402,127l320,190l247,266l183,355l128,453l82,562l46,680l20,808l5,943l0,1085e" stroked="t" o:allowincell="t" style="position:absolute;left:704;top:588;width:1025;height:98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0,3093" path="m0,0l0,2250l1460,3093e" stroked="t" o:allowincell="t" style="position:absolute;left:1730;top:1576;width:491;height:107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7,1406" path="m0,0l607,351l607,1406e" stroked="t" o:allowincell="t" style="position:absolute;left:3086;top:2775;width:202;height:48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73,1616" path="m0,1616l0,562l973,0l973,1055e" stroked="t" o:allowincell="t" style="position:absolute;left:2223;top:2458;width:326;height:55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50,2458" to="2671,25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5,3143" to="3287,326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89,3117" to="3535,326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03,703" path="m0,703l100,639l192,570l272,497l342,420l400,340l444,258l477,172l496,87l503,0e" stroked="t" o:allowincell="t" style="position:absolute;left:3537;top:2873;width:169;height:24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85,1124" path="m0,0l1947,1124l2920,563l3285,773e" stroked="t" o:allowincell="t" style="position:absolute;left:1567;top:2628;width:1105;height:38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29,1476" path="m729,0l0,422l0,1476e" stroked="t" o:allowincell="t" style="position:absolute;left:3086;top:2628;width:245;height:51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30,1476" path="m0,1476l0,422l730,0e" stroked="t" o:allowincell="t" style="position:absolute;left:2673;top:2384;width:247;height:51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673,2752" to="2920,289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22,2384" to="2922,27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68,849" path="m1216,849l1290,800l1353,746l1402,688l1439,626l1461,562l1468,497l1461,432l1439,369l1402,307l1353,249l1290,195l1216,146l1131,103l1038,67l937,38l830,18l720,5l608,0l496,5l385,18l279,38l178,67l84,103l0,146e" stroked="t" o:allowincell="t" style="position:absolute;left:2922;top:2333;width:495;height:29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30,146" path="m830,17l720,4l608,0l496,4l385,17l279,38l178,67l84,103l0,146e" stroked="t" o:allowincell="t" style="position:absolute;left:2922;top:2700;width:278;height: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53,34" to="1838,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07,2504" to="3707,28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3,929" to="966,112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87,1133" to="989,113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011,1149" to="1421,139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43,1405" to="1445,140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467,1420" to="1790,161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18,1446" to="1218,1709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18,1418" to="1218,142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18,903" to="1218,1390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18,874" to="1218,87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218,587" to="1218,848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527,738" to="1651,89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8,219" path="m0,0l128,170l85,219l50,208l29,179l22,135l64,86e" stroked="t" o:allowincell="t" style="position:absolute;left:1660;top:777;width:41;height:7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39,797" to="1673,809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9,219" path="m162,142l169,186l141,219l106,208l85,179l77,135l105,102l98,57l56,0l0,66e" stroked="t" o:allowincell="t" style="position:absolute;left:1612;top:812;width:54;height:7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69,219" path="m63,12l28,0l0,33l7,78l50,135l86,146l127,97l169,153l113,219e" stroked="t" o:allowincell="t" style="position:absolute;left:1588;top:852;width:56;height:7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18,925" to="1499,1269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4,126" path="m104,56l62,0l0,126l104,56xe" fillcolor="blue" stroked="f" o:allowincell="t" style="position:absolute;left:1500;top:882;width:33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4,126" path="m104,56l62,0l0,126l104,56xe" stroked="t" o:allowincell="t" style="position:absolute;left:1500;top:882;width:33;height:4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493,962" to="1690,109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218" path="m0,0l110,185l58,218l22,198l3,167l2,125l55,92e" stroked="t" o:allowincell="t" style="position:absolute;left:1692;top:998;width:37;height:7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68,1013" to="1702,103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0,185" path="m109,143l110,185l0,0e" stroked="t" o:allowincell="t" style="position:absolute;left:1652;top:1025;width:34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44,1021" to="1654,10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218" path="m127,174l56,218l0,0e" stroked="t" o:allowincell="t" style="position:absolute;left:1628;top:1039;width:42;height:7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18,1113" to="1457,1269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3,97" path="m123,62l86,0l0,97l123,62xe" fillcolor="blue" stroked="f" o:allowincell="t" style="position:absolute;left:1459;top:1081;width:40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97" path="m123,62l86,0l0,97l123,62xe" stroked="t" o:allowincell="t" style="position:absolute;left:1459;top:1081;width:40;height:3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36,804" to="621,914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35,1956" to="681,210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61,882" to="461,190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1,190" path="m51,190l0,161l26,0l51,190xe" fillcolor="blue" stroked="f" o:allowincell="t" style="position:absolute;left:452;top:820;width:17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90" path="m51,190l0,161l26,0l51,190xe" stroked="t" o:allowincell="t" style="position:absolute;left:452;top:820;width:17;height:6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1,190" path="m51,29l0,0l26,190l51,29xe" fillcolor="blue" stroked="f" o:allowincell="t" style="position:absolute;left:452;top:1904;width:17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90" path="m51,29l0,0l26,190l51,29xe" stroked="t" o:allowincell="t" style="position:absolute;left:452;top:1904;width:17;height:6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3,147" path="m52,118l52,0l153,147l0,59e" stroked="t" o:allowincell="t" style="position:absolute;left:483;top:1367;width:49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3,176" path="m153,59l153,176l0,0e" stroked="t" o:allowincell="t" style="position:absolute;left:483;top:1429;width:49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313,2910" to="3566,306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313,3276" to="3566,342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541,3109" to="3541,335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52,191" path="m52,191l0,161l26,0l52,191xe" fillcolor="blue" stroked="f" o:allowincell="t" style="position:absolute;left:3533;top:3047;width:14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91" path="m52,191l0,161l26,0l52,191xe" stroked="t" o:allowincell="t" style="position:absolute;left:3533;top:3047;width:14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52,191" path="m52,29l0,0l26,191l52,29xe" fillcolor="blue" stroked="f" o:allowincell="t" style="position:absolute;left:3533;top:3348;width:14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91" path="m52,29l0,0l26,191l52,29xe" stroked="t" o:allowincell="t" style="position:absolute;left:3533;top:3348;width:14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8" path="m126,44l152,88l0,0e" stroked="t" o:allowincell="t" style="position:absolute;left:3561;top:3212;width:49;height:2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561,3201" to="3561,322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2,191" path="m25,0l0,15l0,73l25,118l76,146l101,132l101,45l152,73l152,191e" stroked="t" o:allowincell="t" style="position:absolute;left:3561;top:3248;width:49;height:6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746,2307" to="4119,238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9,138" path="m90,0l159,118l57,138l12,125l0,105l22,79l124,59e" stroked="t" o:allowincell="t" style="position:absolute;left:4070;top:2329;width:53;height:4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4054,2338" to="4100,2352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93,137" path="m193,98l170,125l103,137l56,125l45,105l68,78l135,65l158,39l135,0l0,26e" stroked="t" o:allowincell="t" style="position:absolute;left:3986;top:2342;width:64;height:4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7,124" path="m57,0l102,12l147,91l125,117l91,124l46,111l0,32l23,6l57,0xe" stroked="t" o:allowincell="t" style="position:absolute;left:3934;top:2359;width:48;height:4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127,2396" to="3675,250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6,58" path="m216,39l193,0l0,58l216,39xe" fillcolor="blue" stroked="f" o:allowincell="t" style="position:absolute;left:3677;top:2376;width:72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6,58" path="m216,39l193,0l0,58l216,39xe" stroked="t" o:allowincell="t" style="position:absolute;left:3677;top:2376;width:72;height:1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5,326" path="m125,326l119,284l111,243l100,200l86,160l69,119l49,79l26,39l0,0e" stroked="t" o:allowincell="t" style="position:absolute;left:3665;top:2376;width:41;height:111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488,2521" to="3975,2540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5,124" path="m155,0l140,124l33,120l0,98l2,78l40,58l148,62e" stroked="t" o:allowincell="t" style="position:absolute;left:3893;top:2557;width:52;height:4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898,2556" to="3931,2579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8,124" path="m38,105l0,124l15,0e" stroked="t" o:allowincell="t" style="position:absolute;left:3857;top:2556;width:10;height:4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848,2556" to="3870,255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17,125" path="m84,1l117,24l107,106l69,125l33,123l0,102l10,18l48,0l84,1xe" stroked="t" o:allowincell="t" style="position:absolute;left:3786;top:2550;width:37;height:4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127,2505" to="3413,251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7,41" path="m212,41l217,0l0,12l212,41xe" fillcolor="blue" stroked="f" o:allowincell="t" style="position:absolute;left:3415;top:2513;width:72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7,41" path="m212,41l217,0l0,12l212,41xe" stroked="t" o:allowincell="t" style="position:absolute;left:3415;top:2513;width:72;height:1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99,2666" to="2199,2962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39,2910" to="3268,340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77,2979" to="2412,335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2" path="m126,102l178,73l0,0l126,102xe" fillcolor="blue" stroked="f" o:allowincell="t" style="position:absolute;left:1724;top:2950;width:60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2" path="m126,102l178,73l0,0l126,102xe" stroked="t" o:allowincell="t" style="position:absolute;left:1724;top:2950;width:60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3" path="m0,30l52,0l178,103l0,30xe" fillcolor="blue" stroked="f" o:allowincell="t" style="position:absolute;left:2405;top:3353;width:56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0,30l52,0l178,103l0,30xe" stroked="t" o:allowincell="t" style="position:absolute;left:2405;top:3353;width:56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1,74" path="m101,74l51,74l0,44l0,16l25,0l77,0l101,16e" stroked="t" o:allowincell="t" style="position:absolute;left:2041;top:3206;width:33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26,59" path="m0,43l0,14l24,0l76,0l126,29l126,59e" stroked="t" o:allowincell="t" style="position:absolute;left:2066;top:3193;width:41;height:1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03,102" path="m152,88l76,44l76,14l102,0l152,0l203,29l203,58l127,102l26,102l0,88e" stroked="t" o:allowincell="t" style="position:absolute;left:1990;top:3161;width:65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313,2910" to="3948,328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243,2666" to="3621,348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648,3307" to="3870,344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7,102" path="m50,102l0,73l177,0l50,102xe" fillcolor="blue" stroked="f" o:allowincell="t" style="position:absolute;left:3865;top:3276;width:58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7,102" path="m50,102l0,73l177,0l50,102xe" stroked="t" o:allowincell="t" style="position:absolute;left:3865;top:3276;width:58;height:3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7,103" path="m177,30l126,0l0,103l177,30xe" fillcolor="blue" stroked="f" o:allowincell="t" style="position:absolute;left:3596;top:3434;width:60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7,103" path="m177,30l126,0l0,103l177,30xe" stroked="t" o:allowincell="t" style="position:absolute;left:3596;top:3434;width:60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8" path="m152,59l152,88l0,0e" stroked="t" o:allowincell="t" style="position:absolute;left:3806;top:3370;width:52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797,3366" to="3813,3375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17" path="m152,29l76,73l25,73l0,58l0,29l51,0l101,0l178,44l178,103l152,117e" stroked="t" o:allowincell="t" style="position:absolute;left:3755;top:3390;width:58;height:4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737,1784" to="3035,196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750,2372" to="2048,254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077,1978" to="2957,250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3" path="m51,103l0,73l178,0l51,103xe" fillcolor="blue" stroked="f" o:allowincell="t" style="position:absolute;left:2950;top:1948;width:58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51,103l0,73l178,0l51,103xe" stroked="t" o:allowincell="t" style="position:absolute;left:2950;top:1948;width:58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2" path="m178,28l127,0l0,102l178,28xe" fillcolor="blue" stroked="f" o:allowincell="t" style="position:absolute;left:2025;top:2499;width:58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2" path="m178,28l127,0l0,102l178,28xe" stroked="t" o:allowincell="t" style="position:absolute;left:2025;top:2499;width:58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02" path="m25,58l126,0l152,102l0,14e" stroked="t" o:allowincell="t" style="position:absolute;left:2556;top:2237;width:50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117" path="m0,0l50,0l76,14l76,44l26,73l26,103l50,117l102,117l152,87l152,59l127,44l76,44e" stroked="t" o:allowincell="t" style="position:absolute;left:2520;top:2263;width:52;height:4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6,73" path="m76,73l25,73l0,59l0,29l50,0e" stroked="t" o:allowincell="t" style="position:absolute;left:2504;top:2263;width:25;height:2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259,3276" to="3268,387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0,2127" to="683,253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76,2549" to="2230,383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8,103" path="m0,30l51,0l178,103l0,30xe" fillcolor="blue" stroked="f" o:allowincell="t" style="position:absolute;left:2224;top:3828;width:57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0,30l51,0l178,103l0,30xe" stroked="t" o:allowincell="t" style="position:absolute;left:2224;top:3828;width:57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8,103" path="m126,103l178,73l0,0l126,103xe" fillcolor="blue" stroked="f" o:allowincell="t" style="position:absolute;left:25;top:2520;width:60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8,103" path="m126,103l178,73l0,0l126,103xe" stroked="t" o:allowincell="t" style="position:absolute;left:25;top:2520;width:60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52,87" path="m51,87l0,87l152,0e" stroked="t" o:allowincell="t" style="position:absolute;left:1121;top:3227;width:52;height:2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163,3222" to="1180,3231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2,88" path="m50,88l0,88l152,0e" stroked="t" o:allowincell="t" style="position:absolute;left:1086;top:3206;width:52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129,3201" to="1146,3210" stroked="t" o:allowincell="t" style="position:absolute;flip:x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76,103" path="m176,16l176,44l76,103l24,103l0,89l0,59l100,0l152,0l176,16xe" stroked="t" o:allowincell="t" style="position:absolute;left:1045;top:3182;width:58;height:3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答：</w:t>
            </w:r>
          </w:p>
          <w:p>
            <w:pPr>
              <w:pStyle w:val="Normal"/>
              <w:ind w:left="1272" w:hanging="28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43885" cy="25565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3880" cy="2556360"/>
                                <a:chOff x="0" y="0"/>
                                <a:chExt cx="3143880" cy="255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3840" y="8640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8640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8712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87120"/>
                                  <a:ext cx="582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87120"/>
                                  <a:ext cx="2919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1721">
                                      <a:moveTo>
                                        <a:pt x="1722" y="1721"/>
                                      </a:moveTo>
                                      <a:lnTo>
                                        <a:pt x="1721" y="1653"/>
                                      </a:lnTo>
                                      <a:lnTo>
                                        <a:pt x="1717" y="1586"/>
                                      </a:lnTo>
                                      <a:lnTo>
                                        <a:pt x="1710" y="1518"/>
                                      </a:lnTo>
                                      <a:lnTo>
                                        <a:pt x="1700" y="1451"/>
                                      </a:lnTo>
                                      <a:lnTo>
                                        <a:pt x="1689" y="1385"/>
                                      </a:lnTo>
                                      <a:lnTo>
                                        <a:pt x="1675" y="1319"/>
                                      </a:lnTo>
                                      <a:lnTo>
                                        <a:pt x="1657" y="1254"/>
                                      </a:lnTo>
                                      <a:lnTo>
                                        <a:pt x="1638" y="1189"/>
                                      </a:lnTo>
                                      <a:lnTo>
                                        <a:pt x="1616" y="1125"/>
                                      </a:lnTo>
                                      <a:lnTo>
                                        <a:pt x="1591" y="1062"/>
                                      </a:lnTo>
                                      <a:lnTo>
                                        <a:pt x="1563" y="1001"/>
                                      </a:lnTo>
                                      <a:lnTo>
                                        <a:pt x="1535" y="939"/>
                                      </a:lnTo>
                                      <a:lnTo>
                                        <a:pt x="1503" y="880"/>
                                      </a:lnTo>
                                      <a:lnTo>
                                        <a:pt x="1468" y="822"/>
                                      </a:lnTo>
                                      <a:lnTo>
                                        <a:pt x="1432" y="765"/>
                                      </a:lnTo>
                                      <a:lnTo>
                                        <a:pt x="1393" y="710"/>
                                      </a:lnTo>
                                      <a:lnTo>
                                        <a:pt x="1353" y="655"/>
                                      </a:lnTo>
                                      <a:lnTo>
                                        <a:pt x="1309" y="603"/>
                                      </a:lnTo>
                                      <a:lnTo>
                                        <a:pt x="1264" y="552"/>
                                      </a:lnTo>
                                      <a:lnTo>
                                        <a:pt x="1218" y="504"/>
                                      </a:lnTo>
                                      <a:lnTo>
                                        <a:pt x="1168" y="457"/>
                                      </a:lnTo>
                                      <a:lnTo>
                                        <a:pt x="1118" y="412"/>
                                      </a:lnTo>
                                      <a:lnTo>
                                        <a:pt x="1066" y="369"/>
                                      </a:lnTo>
                                      <a:lnTo>
                                        <a:pt x="1012" y="329"/>
                                      </a:lnTo>
                                      <a:lnTo>
                                        <a:pt x="957" y="290"/>
                                      </a:lnTo>
                                      <a:lnTo>
                                        <a:pt x="900" y="254"/>
                                      </a:lnTo>
                                      <a:lnTo>
                                        <a:pt x="841" y="219"/>
                                      </a:lnTo>
                                      <a:lnTo>
                                        <a:pt x="782" y="187"/>
                                      </a:lnTo>
                                      <a:lnTo>
                                        <a:pt x="721" y="158"/>
                                      </a:lnTo>
                                      <a:lnTo>
                                        <a:pt x="659" y="131"/>
                                      </a:lnTo>
                                      <a:lnTo>
                                        <a:pt x="596" y="106"/>
                                      </a:lnTo>
                                      <a:lnTo>
                                        <a:pt x="532" y="84"/>
                                      </a:lnTo>
                                      <a:lnTo>
                                        <a:pt x="467" y="65"/>
                                      </a:lnTo>
                                      <a:lnTo>
                                        <a:pt x="402" y="47"/>
                                      </a:lnTo>
                                      <a:lnTo>
                                        <a:pt x="336" y="33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0" y="3783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78804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78804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55368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760" y="5536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536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37908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3783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233640"/>
                                  <a:ext cx="2916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860">
                                      <a:moveTo>
                                        <a:pt x="1722" y="860"/>
                                      </a:moveTo>
                                      <a:lnTo>
                                        <a:pt x="1721" y="812"/>
                                      </a:lnTo>
                                      <a:lnTo>
                                        <a:pt x="1717" y="765"/>
                                      </a:lnTo>
                                      <a:lnTo>
                                        <a:pt x="1711" y="718"/>
                                      </a:lnTo>
                                      <a:lnTo>
                                        <a:pt x="1701" y="671"/>
                                      </a:lnTo>
                                      <a:lnTo>
                                        <a:pt x="1689" y="626"/>
                                      </a:lnTo>
                                      <a:lnTo>
                                        <a:pt x="1676" y="581"/>
                                      </a:lnTo>
                                      <a:lnTo>
                                        <a:pt x="1658" y="536"/>
                                      </a:lnTo>
                                      <a:lnTo>
                                        <a:pt x="1640" y="492"/>
                                      </a:lnTo>
                                      <a:lnTo>
                                        <a:pt x="1618" y="450"/>
                                      </a:lnTo>
                                      <a:lnTo>
                                        <a:pt x="1594" y="409"/>
                                      </a:lnTo>
                                      <a:lnTo>
                                        <a:pt x="1569" y="370"/>
                                      </a:lnTo>
                                      <a:lnTo>
                                        <a:pt x="1541" y="332"/>
                                      </a:lnTo>
                                      <a:lnTo>
                                        <a:pt x="1510" y="295"/>
                                      </a:lnTo>
                                      <a:lnTo>
                                        <a:pt x="1478" y="260"/>
                                      </a:lnTo>
                                      <a:lnTo>
                                        <a:pt x="1444" y="227"/>
                                      </a:lnTo>
                                      <a:lnTo>
                                        <a:pt x="1408" y="196"/>
                                      </a:lnTo>
                                      <a:lnTo>
                                        <a:pt x="1371" y="166"/>
                                      </a:lnTo>
                                      <a:lnTo>
                                        <a:pt x="1332" y="140"/>
                                      </a:lnTo>
                                      <a:lnTo>
                                        <a:pt x="1291" y="115"/>
                                      </a:lnTo>
                                      <a:lnTo>
                                        <a:pt x="1250" y="92"/>
                                      </a:lnTo>
                                      <a:lnTo>
                                        <a:pt x="1207" y="72"/>
                                      </a:lnTo>
                                      <a:lnTo>
                                        <a:pt x="1162" y="54"/>
                                      </a:lnTo>
                                      <a:lnTo>
                                        <a:pt x="1118" y="39"/>
                                      </a:lnTo>
                                      <a:lnTo>
                                        <a:pt x="1072" y="27"/>
                                      </a:lnTo>
                                      <a:lnTo>
                                        <a:pt x="1026" y="16"/>
                                      </a:lnTo>
                                      <a:lnTo>
                                        <a:pt x="979" y="8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37" y="0"/>
                                      </a:lnTo>
                                      <a:lnTo>
                                        <a:pt x="790" y="3"/>
                                      </a:lnTo>
                                      <a:lnTo>
                                        <a:pt x="743" y="8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650" y="27"/>
                                      </a:lnTo>
                                      <a:lnTo>
                                        <a:pt x="604" y="39"/>
                                      </a:lnTo>
                                      <a:lnTo>
                                        <a:pt x="560" y="54"/>
                                      </a:lnTo>
                                      <a:lnTo>
                                        <a:pt x="515" y="72"/>
                                      </a:lnTo>
                                      <a:lnTo>
                                        <a:pt x="472" y="92"/>
                                      </a:lnTo>
                                      <a:lnTo>
                                        <a:pt x="430" y="115"/>
                                      </a:lnTo>
                                      <a:lnTo>
                                        <a:pt x="390" y="140"/>
                                      </a:lnTo>
                                      <a:lnTo>
                                        <a:pt x="351" y="166"/>
                                      </a:lnTo>
                                      <a:lnTo>
                                        <a:pt x="314" y="196"/>
                                      </a:lnTo>
                                      <a:lnTo>
                                        <a:pt x="278" y="227"/>
                                      </a:lnTo>
                                      <a:lnTo>
                                        <a:pt x="244" y="260"/>
                                      </a:lnTo>
                                      <a:lnTo>
                                        <a:pt x="212" y="295"/>
                                      </a:lnTo>
                                      <a:lnTo>
                                        <a:pt x="181" y="332"/>
                                      </a:lnTo>
                                      <a:lnTo>
                                        <a:pt x="153" y="370"/>
                                      </a:lnTo>
                                      <a:lnTo>
                                        <a:pt x="128" y="409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82" y="492"/>
                                      </a:lnTo>
                                      <a:lnTo>
                                        <a:pt x="64" y="536"/>
                                      </a:lnTo>
                                      <a:lnTo>
                                        <a:pt x="46" y="581"/>
                                      </a:lnTo>
                                      <a:lnTo>
                                        <a:pt x="33" y="626"/>
                                      </a:lnTo>
                                      <a:lnTo>
                                        <a:pt x="21" y="671"/>
                                      </a:lnTo>
                                      <a:lnTo>
                                        <a:pt x="11" y="718"/>
                                      </a:lnTo>
                                      <a:lnTo>
                                        <a:pt x="5" y="765"/>
                                      </a:lnTo>
                                      <a:lnTo>
                                        <a:pt x="1" y="812"/>
                                      </a:lnTo>
                                      <a:lnTo>
                                        <a:pt x="0" y="8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73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5994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460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3218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1821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8712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73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5994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460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3218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1821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8712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66896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420560"/>
                                  <a:ext cx="4960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" h="1463">
                                      <a:moveTo>
                                        <a:pt x="2927" y="1463"/>
                                      </a:moveTo>
                                      <a:lnTo>
                                        <a:pt x="2926" y="1401"/>
                                      </a:lnTo>
                                      <a:lnTo>
                                        <a:pt x="2922" y="1341"/>
                                      </a:lnTo>
                                      <a:lnTo>
                                        <a:pt x="2916" y="1280"/>
                                      </a:lnTo>
                                      <a:lnTo>
                                        <a:pt x="2907" y="1219"/>
                                      </a:lnTo>
                                      <a:lnTo>
                                        <a:pt x="2895" y="1159"/>
                                      </a:lnTo>
                                      <a:lnTo>
                                        <a:pt x="2881" y="1099"/>
                                      </a:lnTo>
                                      <a:lnTo>
                                        <a:pt x="2865" y="1040"/>
                                      </a:lnTo>
                                      <a:lnTo>
                                        <a:pt x="2846" y="982"/>
                                      </a:lnTo>
                                      <a:lnTo>
                                        <a:pt x="2825" y="925"/>
                                      </a:lnTo>
                                      <a:lnTo>
                                        <a:pt x="2801" y="868"/>
                                      </a:lnTo>
                                      <a:lnTo>
                                        <a:pt x="2775" y="813"/>
                                      </a:lnTo>
                                      <a:lnTo>
                                        <a:pt x="2746" y="758"/>
                                      </a:lnTo>
                                      <a:lnTo>
                                        <a:pt x="2715" y="705"/>
                                      </a:lnTo>
                                      <a:lnTo>
                                        <a:pt x="2683" y="653"/>
                                      </a:lnTo>
                                      <a:lnTo>
                                        <a:pt x="2648" y="603"/>
                                      </a:lnTo>
                                      <a:lnTo>
                                        <a:pt x="2611" y="555"/>
                                      </a:lnTo>
                                      <a:lnTo>
                                        <a:pt x="2571" y="507"/>
                                      </a:lnTo>
                                      <a:lnTo>
                                        <a:pt x="2530" y="462"/>
                                      </a:lnTo>
                                      <a:lnTo>
                                        <a:pt x="2488" y="418"/>
                                      </a:lnTo>
                                      <a:lnTo>
                                        <a:pt x="2443" y="376"/>
                                      </a:lnTo>
                                      <a:lnTo>
                                        <a:pt x="2397" y="336"/>
                                      </a:lnTo>
                                      <a:lnTo>
                                        <a:pt x="2348" y="298"/>
                                      </a:lnTo>
                                      <a:lnTo>
                                        <a:pt x="2299" y="262"/>
                                      </a:lnTo>
                                      <a:lnTo>
                                        <a:pt x="2247" y="228"/>
                                      </a:lnTo>
                                      <a:lnTo>
                                        <a:pt x="2196" y="197"/>
                                      </a:lnTo>
                                      <a:lnTo>
                                        <a:pt x="2142" y="167"/>
                                      </a:lnTo>
                                      <a:lnTo>
                                        <a:pt x="2087" y="139"/>
                                      </a:lnTo>
                                      <a:lnTo>
                                        <a:pt x="2030" y="115"/>
                                      </a:lnTo>
                                      <a:lnTo>
                                        <a:pt x="1974" y="92"/>
                                      </a:lnTo>
                                      <a:lnTo>
                                        <a:pt x="1916" y="72"/>
                                      </a:lnTo>
                                      <a:lnTo>
                                        <a:pt x="1858" y="54"/>
                                      </a:lnTo>
                                      <a:lnTo>
                                        <a:pt x="1798" y="39"/>
                                      </a:lnTo>
                                      <a:lnTo>
                                        <a:pt x="1738" y="26"/>
                                      </a:lnTo>
                                      <a:lnTo>
                                        <a:pt x="1678" y="16"/>
                                      </a:lnTo>
                                      <a:lnTo>
                                        <a:pt x="1617" y="9"/>
                                      </a:lnTo>
                                      <a:lnTo>
                                        <a:pt x="1555" y="3"/>
                                      </a:lnTo>
                                      <a:lnTo>
                                        <a:pt x="1495" y="0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372" y="3"/>
                                      </a:lnTo>
                                      <a:lnTo>
                                        <a:pt x="1310" y="9"/>
                                      </a:lnTo>
                                      <a:lnTo>
                                        <a:pt x="1250" y="16"/>
                                      </a:lnTo>
                                      <a:lnTo>
                                        <a:pt x="1189" y="26"/>
                                      </a:lnTo>
                                      <a:lnTo>
                                        <a:pt x="1129" y="39"/>
                                      </a:lnTo>
                                      <a:lnTo>
                                        <a:pt x="1070" y="54"/>
                                      </a:lnTo>
                                      <a:lnTo>
                                        <a:pt x="1011" y="72"/>
                                      </a:lnTo>
                                      <a:lnTo>
                                        <a:pt x="954" y="92"/>
                                      </a:lnTo>
                                      <a:lnTo>
                                        <a:pt x="897" y="115"/>
                                      </a:lnTo>
                                      <a:lnTo>
                                        <a:pt x="840" y="139"/>
                                      </a:lnTo>
                                      <a:lnTo>
                                        <a:pt x="786" y="167"/>
                                      </a:lnTo>
                                      <a:lnTo>
                                        <a:pt x="731" y="197"/>
                                      </a:lnTo>
                                      <a:lnTo>
                                        <a:pt x="680" y="228"/>
                                      </a:lnTo>
                                      <a:lnTo>
                                        <a:pt x="629" y="262"/>
                                      </a:lnTo>
                                      <a:lnTo>
                                        <a:pt x="579" y="298"/>
                                      </a:lnTo>
                                      <a:lnTo>
                                        <a:pt x="531" y="336"/>
                                      </a:lnTo>
                                      <a:lnTo>
                                        <a:pt x="485" y="376"/>
                                      </a:lnTo>
                                      <a:lnTo>
                                        <a:pt x="439" y="418"/>
                                      </a:lnTo>
                                      <a:lnTo>
                                        <a:pt x="397" y="462"/>
                                      </a:lnTo>
                                      <a:lnTo>
                                        <a:pt x="356" y="507"/>
                                      </a:lnTo>
                                      <a:lnTo>
                                        <a:pt x="317" y="555"/>
                                      </a:lnTo>
                                      <a:lnTo>
                                        <a:pt x="280" y="603"/>
                                      </a:lnTo>
                                      <a:lnTo>
                                        <a:pt x="245" y="653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181" y="758"/>
                                      </a:lnTo>
                                      <a:lnTo>
                                        <a:pt x="152" y="813"/>
                                      </a:lnTo>
                                      <a:lnTo>
                                        <a:pt x="127" y="868"/>
                                      </a:lnTo>
                                      <a:lnTo>
                                        <a:pt x="103" y="925"/>
                                      </a:lnTo>
                                      <a:lnTo>
                                        <a:pt x="81" y="982"/>
                                      </a:lnTo>
                                      <a:lnTo>
                                        <a:pt x="63" y="1040"/>
                                      </a:lnTo>
                                      <a:lnTo>
                                        <a:pt x="46" y="1099"/>
                                      </a:lnTo>
                                      <a:lnTo>
                                        <a:pt x="32" y="1159"/>
                                      </a:lnTo>
                                      <a:lnTo>
                                        <a:pt x="21" y="1219"/>
                                      </a:lnTo>
                                      <a:lnTo>
                                        <a:pt x="11" y="1280"/>
                                      </a:lnTo>
                                      <a:lnTo>
                                        <a:pt x="5" y="1341"/>
                                      </a:lnTo>
                                      <a:lnTo>
                                        <a:pt x="1" y="1401"/>
                                      </a:lnTo>
                                      <a:lnTo>
                                        <a:pt x="0" y="14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66896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3540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66896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303560"/>
                                  <a:ext cx="73080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6" h="2151">
                                      <a:moveTo>
                                        <a:pt x="4306" y="2151"/>
                                      </a:moveTo>
                                      <a:lnTo>
                                        <a:pt x="4304" y="2077"/>
                                      </a:lnTo>
                                      <a:lnTo>
                                        <a:pt x="4300" y="2003"/>
                                      </a:lnTo>
                                      <a:lnTo>
                                        <a:pt x="4294" y="1929"/>
                                      </a:lnTo>
                                      <a:lnTo>
                                        <a:pt x="4285" y="1855"/>
                                      </a:lnTo>
                                      <a:lnTo>
                                        <a:pt x="4274" y="1782"/>
                                      </a:lnTo>
                                      <a:lnTo>
                                        <a:pt x="4259" y="1709"/>
                                      </a:lnTo>
                                      <a:lnTo>
                                        <a:pt x="4243" y="1637"/>
                                      </a:lnTo>
                                      <a:lnTo>
                                        <a:pt x="4224" y="1565"/>
                                      </a:lnTo>
                                      <a:lnTo>
                                        <a:pt x="4203" y="1494"/>
                                      </a:lnTo>
                                      <a:lnTo>
                                        <a:pt x="4179" y="1423"/>
                                      </a:lnTo>
                                      <a:lnTo>
                                        <a:pt x="4152" y="1354"/>
                                      </a:lnTo>
                                      <a:lnTo>
                                        <a:pt x="4123" y="1285"/>
                                      </a:lnTo>
                                      <a:lnTo>
                                        <a:pt x="4093" y="1218"/>
                                      </a:lnTo>
                                      <a:lnTo>
                                        <a:pt x="4059" y="1151"/>
                                      </a:lnTo>
                                      <a:lnTo>
                                        <a:pt x="4024" y="1086"/>
                                      </a:lnTo>
                                      <a:lnTo>
                                        <a:pt x="3986" y="1023"/>
                                      </a:lnTo>
                                      <a:lnTo>
                                        <a:pt x="3946" y="960"/>
                                      </a:lnTo>
                                      <a:lnTo>
                                        <a:pt x="3903" y="899"/>
                                      </a:lnTo>
                                      <a:lnTo>
                                        <a:pt x="3859" y="840"/>
                                      </a:lnTo>
                                      <a:lnTo>
                                        <a:pt x="3813" y="781"/>
                                      </a:lnTo>
                                      <a:lnTo>
                                        <a:pt x="3764" y="724"/>
                                      </a:lnTo>
                                      <a:lnTo>
                                        <a:pt x="3714" y="670"/>
                                      </a:lnTo>
                                      <a:lnTo>
                                        <a:pt x="3662" y="617"/>
                                      </a:lnTo>
                                      <a:lnTo>
                                        <a:pt x="3608" y="566"/>
                                      </a:lnTo>
                                      <a:lnTo>
                                        <a:pt x="3553" y="517"/>
                                      </a:lnTo>
                                      <a:lnTo>
                                        <a:pt x="3495" y="469"/>
                                      </a:lnTo>
                                      <a:lnTo>
                                        <a:pt x="3436" y="424"/>
                                      </a:lnTo>
                                      <a:lnTo>
                                        <a:pt x="3376" y="381"/>
                                      </a:lnTo>
                                      <a:lnTo>
                                        <a:pt x="3314" y="340"/>
                                      </a:lnTo>
                                      <a:lnTo>
                                        <a:pt x="3250" y="301"/>
                                      </a:lnTo>
                                      <a:lnTo>
                                        <a:pt x="3186" y="265"/>
                                      </a:lnTo>
                                      <a:lnTo>
                                        <a:pt x="3121" y="230"/>
                                      </a:lnTo>
                                      <a:lnTo>
                                        <a:pt x="3053" y="198"/>
                                      </a:lnTo>
                                      <a:lnTo>
                                        <a:pt x="2985" y="168"/>
                                      </a:lnTo>
                                      <a:lnTo>
                                        <a:pt x="2916" y="140"/>
                                      </a:lnTo>
                                      <a:lnTo>
                                        <a:pt x="2846" y="114"/>
                                      </a:lnTo>
                                      <a:lnTo>
                                        <a:pt x="2775" y="92"/>
                                      </a:lnTo>
                                      <a:lnTo>
                                        <a:pt x="2704" y="72"/>
                                      </a:lnTo>
                                      <a:lnTo>
                                        <a:pt x="2632" y="54"/>
                                      </a:lnTo>
                                      <a:lnTo>
                                        <a:pt x="2559" y="39"/>
                                      </a:lnTo>
                                      <a:lnTo>
                                        <a:pt x="2486" y="26"/>
                                      </a:lnTo>
                                      <a:lnTo>
                                        <a:pt x="2412" y="16"/>
                                      </a:lnTo>
                                      <a:lnTo>
                                        <a:pt x="2338" y="8"/>
                                      </a:lnTo>
                                      <a:lnTo>
                                        <a:pt x="2264" y="3"/>
                                      </a:lnTo>
                                      <a:lnTo>
                                        <a:pt x="2190" y="0"/>
                                      </a:lnTo>
                                      <a:lnTo>
                                        <a:pt x="2116" y="0"/>
                                      </a:lnTo>
                                      <a:lnTo>
                                        <a:pt x="2042" y="3"/>
                                      </a:lnTo>
                                      <a:lnTo>
                                        <a:pt x="1968" y="8"/>
                                      </a:lnTo>
                                      <a:lnTo>
                                        <a:pt x="1894" y="16"/>
                                      </a:lnTo>
                                      <a:lnTo>
                                        <a:pt x="1819" y="26"/>
                                      </a:lnTo>
                                      <a:lnTo>
                                        <a:pt x="1746" y="39"/>
                                      </a:lnTo>
                                      <a:lnTo>
                                        <a:pt x="1673" y="54"/>
                                      </a:lnTo>
                                      <a:lnTo>
                                        <a:pt x="1601" y="72"/>
                                      </a:lnTo>
                                      <a:lnTo>
                                        <a:pt x="1530" y="92"/>
                                      </a:lnTo>
                                      <a:lnTo>
                                        <a:pt x="1459" y="114"/>
                                      </a:lnTo>
                                      <a:lnTo>
                                        <a:pt x="1390" y="140"/>
                                      </a:lnTo>
                                      <a:lnTo>
                                        <a:pt x="1321" y="168"/>
                                      </a:lnTo>
                                      <a:lnTo>
                                        <a:pt x="1253" y="198"/>
                                      </a:lnTo>
                                      <a:lnTo>
                                        <a:pt x="1185" y="230"/>
                                      </a:lnTo>
                                      <a:lnTo>
                                        <a:pt x="1119" y="265"/>
                                      </a:lnTo>
                                      <a:lnTo>
                                        <a:pt x="1055" y="301"/>
                                      </a:lnTo>
                                      <a:lnTo>
                                        <a:pt x="991" y="340"/>
                                      </a:lnTo>
                                      <a:lnTo>
                                        <a:pt x="930" y="381"/>
                                      </a:lnTo>
                                      <a:lnTo>
                                        <a:pt x="869" y="424"/>
                                      </a:lnTo>
                                      <a:lnTo>
                                        <a:pt x="810" y="469"/>
                                      </a:lnTo>
                                      <a:lnTo>
                                        <a:pt x="753" y="517"/>
                                      </a:lnTo>
                                      <a:lnTo>
                                        <a:pt x="697" y="566"/>
                                      </a:lnTo>
                                      <a:lnTo>
                                        <a:pt x="644" y="617"/>
                                      </a:lnTo>
                                      <a:lnTo>
                                        <a:pt x="591" y="670"/>
                                      </a:lnTo>
                                      <a:lnTo>
                                        <a:pt x="541" y="724"/>
                                      </a:lnTo>
                                      <a:lnTo>
                                        <a:pt x="493" y="781"/>
                                      </a:lnTo>
                                      <a:lnTo>
                                        <a:pt x="446" y="840"/>
                                      </a:lnTo>
                                      <a:lnTo>
                                        <a:pt x="402" y="899"/>
                                      </a:lnTo>
                                      <a:lnTo>
                                        <a:pt x="360" y="960"/>
                                      </a:lnTo>
                                      <a:lnTo>
                                        <a:pt x="320" y="1023"/>
                                      </a:lnTo>
                                      <a:lnTo>
                                        <a:pt x="282" y="1086"/>
                                      </a:lnTo>
                                      <a:lnTo>
                                        <a:pt x="247" y="1151"/>
                                      </a:lnTo>
                                      <a:lnTo>
                                        <a:pt x="213" y="1218"/>
                                      </a:lnTo>
                                      <a:lnTo>
                                        <a:pt x="182" y="1285"/>
                                      </a:lnTo>
                                      <a:lnTo>
                                        <a:pt x="153" y="1354"/>
                                      </a:lnTo>
                                      <a:lnTo>
                                        <a:pt x="126" y="1423"/>
                                      </a:lnTo>
                                      <a:lnTo>
                                        <a:pt x="103" y="1494"/>
                                      </a:lnTo>
                                      <a:lnTo>
                                        <a:pt x="81" y="1565"/>
                                      </a:lnTo>
                                      <a:lnTo>
                                        <a:pt x="63" y="1637"/>
                                      </a:lnTo>
                                      <a:lnTo>
                                        <a:pt x="46" y="1709"/>
                                      </a:lnTo>
                                      <a:lnTo>
                                        <a:pt x="32" y="1782"/>
                                      </a:lnTo>
                                      <a:lnTo>
                                        <a:pt x="20" y="1855"/>
                                      </a:lnTo>
                                      <a:lnTo>
                                        <a:pt x="11" y="1929"/>
                                      </a:lnTo>
                                      <a:lnTo>
                                        <a:pt x="5" y="2003"/>
                                      </a:lnTo>
                                      <a:lnTo>
                                        <a:pt x="1" y="2077"/>
                                      </a:lnTo>
                                      <a:lnTo>
                                        <a:pt x="0" y="2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66896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213552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213552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76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13552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040" y="2354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35404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0" y="2354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213552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880" y="235404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166824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130356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3000" y="213552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213552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760" y="130356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66896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760" y="213552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213552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235404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000" y="23540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760" y="235404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303560"/>
                                  <a:ext cx="699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4205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14205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4205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142056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4205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360" y="14205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160" y="213552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160" y="22683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36988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36988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2538720"/>
                                  <a:ext cx="1531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53296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53296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53296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53296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2487960"/>
                                  <a:ext cx="5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5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25239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487960"/>
                                  <a:ext cx="5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5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2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5239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24879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15">
                                      <a:moveTo>
                                        <a:pt x="36" y="215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36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120" y="1330920"/>
                                  <a:ext cx="28512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331640"/>
                                  <a:ext cx="26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39">
                                      <a:moveTo>
                                        <a:pt x="117" y="239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58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354320"/>
                                  <a:ext cx="2412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319040"/>
                                  <a:ext cx="20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81">
                                      <a:moveTo>
                                        <a:pt x="0" y="5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7" y="1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1480" y="134496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296000"/>
                                  <a:ext cx="23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40">
                                      <a:moveTo>
                                        <a:pt x="0" y="78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46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533600"/>
                                  <a:ext cx="208440" cy="1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51020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46">
                                      <a:moveTo>
                                        <a:pt x="161" y="0"/>
                                      </a:moveTo>
                                      <a:lnTo>
                                        <a:pt x="199" y="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51020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46">
                                      <a:moveTo>
                                        <a:pt x="161" y="0"/>
                                      </a:moveTo>
                                      <a:lnTo>
                                        <a:pt x="199" y="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1174680"/>
                                  <a:ext cx="156960" cy="18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21356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26">
                                      <a:moveTo>
                                        <a:pt x="164" y="226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51" y="74"/>
                                      </a:lnTo>
                                      <a:lnTo>
                                        <a:pt x="82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123192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184760"/>
                                  <a:ext cx="39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25">
                                      <a:moveTo>
                                        <a:pt x="4" y="11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9" y="74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141" y="225"/>
                                      </a:lnTo>
                                      <a:lnTo>
                                        <a:pt x="233" y="1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1153080"/>
                                  <a:ext cx="39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26">
                                      <a:moveTo>
                                        <a:pt x="137" y="226"/>
                                      </a:moveTo>
                                      <a:lnTo>
                                        <a:pt x="187" y="221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30" y="116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389240"/>
                                  <a:ext cx="234360" cy="27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356840"/>
                                  <a:ext cx="28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87">
                                      <a:moveTo>
                                        <a:pt x="111" y="0"/>
                                      </a:moveTo>
                                      <a:lnTo>
                                        <a:pt x="167" y="4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356840"/>
                                  <a:ext cx="28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87">
                                      <a:moveTo>
                                        <a:pt x="111" y="0"/>
                                      </a:moveTo>
                                      <a:lnTo>
                                        <a:pt x="167" y="4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16689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16689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166896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16689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166896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26036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46376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4806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88928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87128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166824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16689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35404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70568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66896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215"/>
                                      </a:moveTo>
                                      <a:lnTo>
                                        <a:pt x="72" y="21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66896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215"/>
                                      </a:moveTo>
                                      <a:lnTo>
                                        <a:pt x="72" y="21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816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4">
                                      <a:moveTo>
                                        <a:pt x="144" y="0"/>
                                      </a:moveTo>
                                      <a:lnTo>
                                        <a:pt x="144" y="14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1080"/>
                                  <a:ext cx="36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3">
                                      <a:moveTo>
                                        <a:pt x="0" y="1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0" y="23040"/>
                                  <a:ext cx="14040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45000"/>
                                  <a:ext cx="25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0">
                                      <a:moveTo>
                                        <a:pt x="147" y="23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74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673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480" y="19800"/>
                                  <a:ext cx="38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30">
                                      <a:moveTo>
                                        <a:pt x="0" y="100"/>
                                      </a:moveTo>
                                      <a:lnTo>
                                        <a:pt x="2" y="48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7" y="78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4" y="178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22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120" y="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3">
                                      <a:moveTo>
                                        <a:pt x="149" y="183"/>
                                      </a:moveTo>
                                      <a:lnTo>
                                        <a:pt x="98" y="1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75" y="158"/>
                                      </a:lnTo>
                                      <a:lnTo>
                                        <a:pt x="149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178920"/>
                                  <a:ext cx="212040" cy="199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4976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3">
                                      <a:moveTo>
                                        <a:pt x="132" y="0"/>
                                      </a:moveTo>
                                      <a:lnTo>
                                        <a:pt x="181" y="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4976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3">
                                      <a:moveTo>
                                        <a:pt x="132" y="0"/>
                                      </a:moveTo>
                                      <a:lnTo>
                                        <a:pt x="181" y="52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5536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78804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59040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55368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215"/>
                                      </a:moveTo>
                                      <a:lnTo>
                                        <a:pt x="71" y="21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55368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215"/>
                                      </a:moveTo>
                                      <a:lnTo>
                                        <a:pt x="71" y="21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75132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751320"/>
                                  <a:ext cx="10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5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689760"/>
                                  <a:ext cx="35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6">
                                      <a:moveTo>
                                        <a:pt x="36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040" y="6832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646560"/>
                                  <a:ext cx="35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4">
                                      <a:moveTo>
                                        <a:pt x="107" y="144"/>
                                      </a:moveTo>
                                      <a:lnTo>
                                        <a:pt x="107" y="3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79" y="144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5695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80208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91188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90540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215" y="0"/>
                                      </a:moveTo>
                                      <a:lnTo>
                                        <a:pt x="215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860400"/>
                                  <a:ext cx="24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0" y="36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72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878040"/>
                                  <a:ext cx="24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7">
                                      <a:moveTo>
                                        <a:pt x="108" y="0"/>
                                      </a:moveTo>
                                      <a:lnTo>
                                        <a:pt x="143" y="36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0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860400"/>
                                  <a:ext cx="23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15">
                                      <a:moveTo>
                                        <a:pt x="0" y="108"/>
                                      </a:moveTo>
                                      <a:lnTo>
                                        <a:pt x="108" y="108"/>
                                      </a:lnTo>
                                      <a:lnTo>
                                        <a:pt x="144" y="144"/>
                                      </a:lnTo>
                                      <a:lnTo>
                                        <a:pt x="144" y="180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1640" y="179640"/>
                                  <a:ext cx="259200" cy="122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65600"/>
                                  <a:ext cx="25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40">
                                      <a:moveTo>
                                        <a:pt x="92" y="24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47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86840"/>
                                  <a:ext cx="2412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155520"/>
                                  <a:ext cx="17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4">
                                      <a:moveTo>
                                        <a:pt x="0" y="4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09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2880" y="185400"/>
                                  <a:ext cx="1080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880" y="142200"/>
                                  <a:ext cx="28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10">
                                      <a:moveTo>
                                        <a:pt x="108" y="210"/>
                                      </a:moveTo>
                                      <a:lnTo>
                                        <a:pt x="60" y="19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41" y="195"/>
                                      </a:lnTo>
                                      <a:lnTo>
                                        <a:pt x="108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316080"/>
                                  <a:ext cx="132120" cy="61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2966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79" y="0"/>
                                      </a:moveTo>
                                      <a:lnTo>
                                        <a:pt x="210" y="6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2966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4">
                                      <a:moveTo>
                                        <a:pt x="179" y="0"/>
                                      </a:moveTo>
                                      <a:lnTo>
                                        <a:pt x="210" y="6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0" y="3790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3080" y="3790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5320" y="3790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22716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20952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424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3790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3790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3790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3790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461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6340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3880" y="11041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760" y="11041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1480" y="112392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111744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111744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11744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2">
                                      <a:moveTo>
                                        <a:pt x="214" y="0"/>
                                      </a:moveTo>
                                      <a:lnTo>
                                        <a:pt x="214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117440"/>
                                  <a:ext cx="36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72">
                                      <a:moveTo>
                                        <a:pt x="214" y="0"/>
                                      </a:moveTo>
                                      <a:lnTo>
                                        <a:pt x="214" y="7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107316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16">
                                      <a:moveTo>
                                        <a:pt x="143" y="144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07316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16">
                                      <a:moveTo>
                                        <a:pt x="36" y="216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109080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08">
                                      <a:moveTo>
                                        <a:pt x="71" y="0"/>
                                      </a:moveTo>
                                      <a:lnTo>
                                        <a:pt x="107" y="36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213552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235404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217224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13552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4">
                                      <a:moveTo>
                                        <a:pt x="0" y="214"/>
                                      </a:moveTo>
                                      <a:lnTo>
                                        <a:pt x="72" y="21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13552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4">
                                      <a:moveTo>
                                        <a:pt x="0" y="214"/>
                                      </a:moveTo>
                                      <a:lnTo>
                                        <a:pt x="72" y="21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318400"/>
                                  <a:ext cx="11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15">
                                      <a:moveTo>
                                        <a:pt x="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263680"/>
                                  <a:ext cx="36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6">
                                      <a:moveTo>
                                        <a:pt x="36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0920" y="2257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2221200"/>
                                  <a:ext cx="36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43">
                                      <a:moveTo>
                                        <a:pt x="180" y="143"/>
                                      </a:moveTo>
                                      <a:lnTo>
                                        <a:pt x="215" y="107"/>
                                      </a:lnTo>
                                      <a:lnTo>
                                        <a:pt x="215" y="36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4320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743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9160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5983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615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55pt;height:201.25pt" coordorigin="0,0" coordsize="4951,4025">
                      <v:line id="shape_0" from="337,136" to="337,123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6,136" to="1486,123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137" to="1484,1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5,137" to="2401,1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22,1721" path="m1722,1721l1721,1653l1717,1586l1710,1518l1700,1451l1689,1385l1675,1319l1657,1254l1638,1189l1616,1125l1591,1062l1563,1001l1535,939l1503,880l1468,822l1432,765l1393,710l1353,655l1309,603l1264,552l1218,504l1168,457l1118,412l1066,369l1012,329l957,290l900,254l841,219l782,187l721,158l659,131l596,106l532,84l467,65l402,47l336,33l270,21l203,12l135,5l68,1l0,0e" stroked="t" o:allowincell="t" style="position:absolute;left:2403;top:137;width:459;height:45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863,596" to="2863,8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1241" to="1484,124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6,1241" to="2035,124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872" to="2861,8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872" to="2036,123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872" to="2172,87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597" to="2631,8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4,596" to="2174,8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22,860" path="m1722,860l1721,812l1717,765l1711,718l1701,671l1689,626l1676,581l1658,536l1640,492l1618,450l1594,409l1569,370l1541,332l1510,295l1478,260l1444,227l1408,196l1371,166l1332,140l1291,115l1250,92l1207,72l1162,54l1118,39l1072,27l1026,16l979,8l932,3l885,0l837,0l790,3l743,8l696,16l650,27l604,39l560,54l515,72l472,92l430,115l390,140l351,166l314,196l278,227l244,260l212,295l181,332l153,370l128,409l104,450l82,492l64,536l46,581l33,626l21,671l11,718l5,765l1,812l0,860e" stroked="t" o:allowincell="t" style="position:absolute;left:2174;top:368;width:458;height:22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00,1164" to="1300,123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944" to="1300,108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725" to="1300,870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507" to="1300,65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287" to="1300,43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137" to="1300,21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1164" to="521,123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944" to="521,1089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725" to="521,870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507" to="521,65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287" to="521,431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521,137" to="521,212" stroked="t" o:allowincell="t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300,2628" to="1300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927,1463" path="m2927,1463l2926,1401l2922,1341l2916,1280l2907,1219l2895,1159l2881,1099l2865,1040l2846,982l2825,925l2801,868l2775,813l2746,758l2715,705l2683,653l2648,603l2611,555l2571,507l2530,462l2488,418l2443,376l2397,336l2348,298l2299,262l2247,228l2196,197l2142,167l2087,139l2030,115l1974,92l1916,72l1858,54l1798,39l1738,26l1678,16l1617,9l1555,3l1495,0l1433,0l1372,3l1310,9l1250,16l1189,26l1129,39l1070,54l1011,72l954,92l897,115l840,139l786,167l731,197l680,228l629,262l579,298l531,336l485,376l439,418l397,462l356,507l317,555l280,603l245,653l212,705l181,758l152,813l127,868l103,925l81,982l63,1040l46,1099l32,1159l21,1219l11,1280l5,1341l1,1401l0,1463e" stroked="t" o:allowincell="t" style="position:absolute;left:519;top:2237;width:780;height:38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21,2628" to="521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3707" to="520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,2628" to="337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306,2151" path="m4306,2151l4304,2077l4300,2003l4294,1929l4285,1855l4274,1782l4259,1709l4243,1637l4224,1565l4203,1494l4179,1423l4152,1354l4123,1285l4093,1218l4059,1151l4024,1086l3986,1023l3946,960l3903,899l3859,840l3813,781l3764,724l3714,670l3662,617l3608,566l3553,517l3495,469l3436,424l3376,381l3314,340l3250,301l3186,265l3121,230l3053,198l2985,168l2916,140l2846,114l2775,92l2704,72l2632,54l2559,39l2486,26l2412,16l2338,8l2264,3l2190,0l2116,0l2042,3l1968,8l1894,16l1819,26l1746,39l1673,54l1601,72l1530,92l1459,114l1390,140l1321,168l1253,198l1185,230l1119,265l1055,301l991,340l930,381l869,424l810,469l753,517l697,566l644,617l591,670l541,724l493,781l446,840l402,899l360,960l320,1023l282,1086l247,1151l213,1218l182,1285l153,1354l126,1423l103,1494l81,1565l63,1637l46,1709l32,1782l20,1855l11,1929l5,2003l1,2077l0,2151e" stroked="t" o:allowincell="t" style="position:absolute;left:334;top:2053;width:1150;height:57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86,2628" to="1486,33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86,3363" to="2035,336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3363" to="2861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63,3363" to="2863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3363" to="2036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6,3363" to="2172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3707" to="2860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00,3707" to="2035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5,3707" to="2171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1,3363" to="2631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4,3363" to="2174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4,3363" to="2630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3707" to="2629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1,2627" to="4951,336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1,2053" to="4951,262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51,3363" to="4951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3,3363" to="4950,336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6,3363" to="4491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053" to="3850,262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628" to="3850,336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6,3363" to="4216,37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3363" to="3850,37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3363" to="4215,33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6,3707" to="4491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3,3707" to="4950,37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3707" to="4215,370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053" to="4950,20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50,2237" to="3925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000,2237" to="4144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218,2237" to="4362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438,2237" to="4582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656,2237" to="4801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876,2237" to="4950,2237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723,3363" to="4723,3498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4723,3572" to="4723,3706" stroked="t" o:allowincell="t" style="position:absolute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863,3732" to="2863,402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37,3732" to="337,402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2,3998" to="2802,399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2805;top:3989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2805;top:3989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72" path="m215,0l215,72l0,36l215,0xe" fillcolor="blue" stroked="f" o:allowincell="t" style="position:absolute;left:337;top:3989;width:55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215,0l215,72l0,36l215,0xe" stroked="t" o:allowincell="t" style="position:absolute;left:337;top:3989;width:55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36,215" path="m0,36l36,0l36,215e" stroked="t" o:allowincell="t" style="position:absolute;left:1546;top:3918;width:8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46,3975" to="1563,397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36,215" path="m0,36l36,0l36,215e" stroked="t" o:allowincell="t" style="position:absolute;left:1585;top:3918;width:8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85,3975" to="1602,397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8,215" path="m36,215l0,179l0,36l36,0l72,0l108,36l108,179l72,215l36,215xe" stroked="t" o:allowincell="t" style="position:absolute;left:1623;top:3918;width:2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285,2096" to="1733,238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0,239" path="m117,239l0,57l91,0l140,10l160,41l149,90l58,148e" stroked="t" o:allowincell="t" style="position:absolute;left:1561;top:2097;width:41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585,2133" to="1622,2140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27,181" path="m0,50l10,0l127,181e" stroked="t" o:allowincell="t" style="position:absolute;left:1614;top:2077;width:32;height:4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640,2118" to="1654,2128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46,240" path="m0,78l120,0l146,240e" stroked="t" o:allowincell="t" style="position:absolute;left:1642;top:2041;width:36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09,2415" to="1236,262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99,146" path="m161,0l199,61l0,146l161,0xe" fillcolor="blue" stroked="f" o:allowincell="t" style="position:absolute;left:1238;top:2378;width:53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99,146" path="m161,0l199,61l0,146l161,0xe" stroked="t" o:allowincell="t" style="position:absolute;left:1238;top:2378;width:53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315,1850" to="1561,2143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4,226" path="m164,226l0,88l68,5l119,0l147,24l151,74l82,157e" stroked="t" o:allowincell="t" style="position:absolute;left:1389;top:1911;width:44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417,1940" to="1456,1942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33,225" path="m4,110l0,59l46,4l97,0l123,23l129,74l82,128l86,179l141,225l233,115e" stroked="t" o:allowincell="t" style="position:absolute;left:1432;top:1866;width:62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34,226" path="m137,226l187,221l234,166l230,116l175,69l124,74l55,156l0,110l93,0e" stroked="t" o:allowincell="t" style="position:absolute;left:1462;top:1816;width:61;height:5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09,2188" to="1277,262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7,187" path="m111,0l167,46l0,187l111,0xe" fillcolor="blue" stroked="f" o:allowincell="t" style="position:absolute;left:1279;top:2137;width:44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67,187" path="m111,0l167,46l0,187l111,0xe" stroked="t" o:allowincell="t" style="position:absolute;left:1279;top:2137;width:44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1190,2628" to="1552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161,2628" to="1165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80,2628" to="1138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653,2628" to="657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67,2628" to="628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1985" to="909,227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305" to="909,230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332" to="909,262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975" to="909,3270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947" to="909,2950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2627" to="909,2921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0,2628" to="242,2628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51,3707" to="312,370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80,2686" to="80,364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2,215" path="m0,215l72,215l36,0l0,215xe" fillcolor="blue" stroked="f" o:allowincell="t" style="position:absolute;left:70;top:2628;width:17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215l72,215l36,0l0,215xe" stroked="t" o:allowincell="t" style="position:absolute;left:70;top:2628;width:17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2,215" path="m0,0l72,0l36,215l0,0xe" fillcolor="blue" stroked="f" o:allowincell="t" style="position:absolute;left:70;top:3651;width:1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0l72,0l36,215l0,0xe" stroked="t" o:allowincell="t" style="position:absolute;left:70;top:3651;width:1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144" path="m144,0l144,144l0,36l215,36e" stroked="t" o:allowincell="t" style="position:absolute;left:0;top:3178;width:5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143" path="m0,143l0,0l215,107e" stroked="t" o:allowincell="t" style="position:absolute;left:0;top:3120;width:56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778,36" to="2998,241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4,230" path="m147,230l0,74l78,0l129,2l154,28l152,78l74,152e" stroked="t" o:allowincell="t" style="position:absolute;left:2824;top:71;width:39;height:6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50,106" to="2890,10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27,230" path="m0,100l2,48l54,0l105,1l129,28l127,78l76,127l74,178l123,230l227,132e" stroked="t" o:allowincell="t" style="position:absolute;left:2873;top:31;width:60;height:62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76,183" path="m149,183l98,180l0,76l1,25l28,0l78,3l176,107l175,158l149,183xe" stroked="t" o:allowincell="t" style="position:absolute;left:2915;top:0;width:45;height:4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403,282" to="2736,59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81,173" path="m132,0l181,52l0,173l132,0xe" fillcolor="blue" stroked="f" o:allowincell="t" style="position:absolute;left:2738;top:236;width:47;height: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81,173" path="m132,0l181,52l0,173l132,0xe" stroked="t" o:allowincell="t" style="position:absolute;left:2738;top:236;width:47;height:4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85,872" to="3077,872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058,1241" to="3077,124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049,930" to="3049,1181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1,215" path="m0,215l71,215l35,0l0,215xe" fillcolor="blue" stroked="f" o:allowincell="t" style="position:absolute;left:3042;top:872;width:15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215" path="m0,215l71,215l35,0l0,215xe" stroked="t" o:allowincell="t" style="position:absolute;left:3042;top:872;width:15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1,215" path="m0,0l71,0l35,215l0,0xe" fillcolor="blue" stroked="f" o:allowincell="t" style="position:absolute;left:3042;top:1183;width:15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215" path="m0,0l71,0l35,215l0,0xe" stroked="t" o:allowincell="t" style="position:absolute;left:3042;top:1183;width:15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36" path="m36,36l0,0l215,0e" stroked="t" o:allowincell="t" style="position:absolute;left:2970;top:1086;width:55;height: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27,1076" to="3027,109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144" path="m107,144l107,36l143,0l179,0l215,36l215,108l179,144l71,144l0,72l0,36e" stroked="t" o:allowincell="t" style="position:absolute;left:2970;top:1018;width:55;height:3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63,897" to="2863,146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036,1263" to="2036,1464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094,1436" to="2803,1436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2805;top:1426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2805;top:1426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72" path="m215,0l215,72l0,36l215,0xe" fillcolor="blue" stroked="f" o:allowincell="t" style="position:absolute;left:2036;top:1426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215,0l215,72l0,36l215,0xe" stroked="t" o:allowincell="t" style="position:absolute;left:2036;top:1426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108" path="m0,36l36,0l108,0l143,36l143,72l108,108l72,108e" stroked="t" o:allowincell="t" style="position:absolute;left:2401;top:1355;width:37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107" path="m108,0l143,36l143,72l108,107l36,107l0,72e" stroked="t" o:allowincell="t" style="position:absolute;left:2401;top:1383;width:37;height:2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4,215" path="m0,108l108,108l144,144l144,180l108,215l36,215l0,180l0,72l72,0l108,0e" stroked="t" o:allowincell="t" style="position:absolute;left:2460;top:1355;width:36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664,283" to="3071,474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61,240" path="m92,240l0,45l98,0l145,17l161,49l143,97l47,143e" stroked="t" o:allowincell="t" style="position:absolute;left:2906;top:261;width:40;height:63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926,294" to="2963,30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09,194" path="m0,47l18,0l109,194e" stroked="t" o:allowincell="t" style="position:absolute;left:2962;top:245;width:27;height:49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981,292" to="2997,299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157,210" path="m108,210l60,193l0,63l17,15l49,0l96,17l157,147l141,195l108,210xe" stroked="t" o:allowincell="t" style="position:absolute;left:2995;top:224;width:43;height:54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403,498" to="2610,59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0,124" path="m179,0l210,65l0,124l179,0xe" fillcolor="blue" stroked="f" o:allowincell="t" style="position:absolute;left:2611;top:467;width:54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0,124" path="m179,0l210,65l0,124l179,0xe" stroked="t" o:allowincell="t" style="position:absolute;left:2611;top:467;width:54;height:30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693,597" to="2930,59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666,597" to="2667,59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2,597" to="2640,597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358" to="2403,594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330" to="2403,332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67" to="2403,305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1876,597" to="2111,59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36,597" to="2140,59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164,597" to="2402,59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597" to="2403,83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860" to="2403,86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403,887" to="2403,112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4951,1739" to="4951,202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850,1739" to="3850,2027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908,1770" to="4893,1770" stroked="t" o:allowincell="t" style="position:absolute;flip:x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72" path="m0,0l0,72l215,36l0,0xe" fillcolor="blue" stroked="f" o:allowincell="t" style="position:absolute;left:4895;top:1760;width:55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5,72" path="m0,0l0,72l215,36l0,0xe" stroked="t" o:allowincell="t" style="position:absolute;left:4895;top:1760;width:55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4,72" path="m214,0l214,72l0,36l214,0xe" fillcolor="blue" stroked="f" o:allowincell="t" style="position:absolute;left:3850;top:1760;width:56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4,72" path="m214,0l214,72l0,36l214,0xe" stroked="t" o:allowincell="t" style="position:absolute;left:3850;top:1760;width:56;height:1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216" path="m143,144l0,144l107,0l107,216e" stroked="t" o:allowincell="t" style="position:absolute;left:4352;top:1690;width:3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43,216" path="m36,216l0,180l0,144l36,108l107,108l143,72l143,36l107,0l36,0l0,36l0,72l36,108e" stroked="t" o:allowincell="t" style="position:absolute;left:4410;top:1690;width:3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107,108" path="m71,0l107,36l107,72l71,108l0,108e" stroked="t" o:allowincell="t" style="position:absolute;left:4420;top:1718;width:28;height:27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2885,3363" to="3138,3363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2885,3707" to="3138,3707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3111,3421" to="3111,364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72,214" path="m0,214l72,214l36,0l0,214xe" fillcolor="blue" stroked="f" o:allowincell="t" style="position:absolute;left:3101;top:3363;width:17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4" path="m0,214l72,214l36,0l0,214xe" stroked="t" o:allowincell="t" style="position:absolute;left:3101;top:3363;width:17;height:5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72,215" path="m0,0l72,0l36,215l0,0xe" fillcolor="blue" stroked="f" o:allowincell="t" style="position:absolute;left:3101;top:3651;width:1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215" path="m0,0l72,0l36,215l0,0xe" stroked="t" o:allowincell="t" style="position:absolute;left:3101;top:3651;width:17;height:55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shape id="shape_0" coordsize="215,36" path="m36,36l0,0l215,0e" stroked="t" o:allowincell="t" style="position:absolute;left:3030;top:3565;width:56;height:8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3088,3556" to="3088,3573" stroked="t" o:allowincell="t" style="position:absolute;flip:y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shape id="shape_0" coordsize="215,143" path="m180,143l215,107l215,36l180,0l108,0l72,36l72,143l0,143l0,0e" stroked="t" o:allowincell="t" style="position:absolute;left:3030;top:3498;width:56;height:36;mso-wrap-style:none;v-text-anchor:middle;mso-position-horizontal-relative:char">
                        <v:fill o:detectmouseclick="t" on="false"/>
                        <v:stroke color="blue" joinstyle="round" endcap="flat"/>
                        <w10:wrap type="none"/>
                      </v:shape>
                      <v:line id="shape_0" from="909,68" to="909,406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432" to="909,43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459" to="909,91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942" to="909,945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  <v:line id="shape_0" from="909,970" to="909,1309" stroked="t" o:allowincell="t" style="position:absolute;mso-position-horizontal-relative:char">
                        <v:stroke color="blue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已知物體立體圖，請利用正投影及剖視圖，繪製物體之必須視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尺寸標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4190" cy="22656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193" t="5902" r="7801" b="4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答：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6070" cy="32721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6593" t="4308" r="22527" b="3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標楷體" w:hAnsi="標楷體" w:cs="標楷體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4:00Z</dcterms:created>
  <dc:creator>USER</dc:creator>
  <dc:description/>
  <dc:language>en-US</dc:language>
  <cp:lastModifiedBy>USER</cp:lastModifiedBy>
  <cp:lastPrinted>2016-11-19T23:30:00Z</cp:lastPrinted>
  <dcterms:modified xsi:type="dcterms:W3CDTF">2017-02-20T02:07:00Z</dcterms:modified>
  <cp:revision>4</cp:revision>
  <dc:subject/>
  <dc:title/>
</cp:coreProperties>
</file>